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ий сад № 27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й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дготовительной к школе груп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ема: «Выжигаем досочки в подарок мама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чик: Котельни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талья Валентин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Воспитатель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харов Алексей Владимирович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Родител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ысь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стерская «Умелые руч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Выжигаем досочки в подарок мама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комить детей с выжигателем, научить наносить рисунок на доску.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навыки сотрудничества, умение планировать содержание совместной деятельности взрослого и ребенка, объяснить, что ответственность за результат несут оба участни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звать желание добросовестно и ответственно относиться к работе.</w:t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бята, скажите, какой бывает праздник в конце ноября? (День матер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авильно, 27 ноября международный День Матери, в этот день поздравляют всех мам  с праздником и желают им здоровья, счастья и благополуч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мы можем поздравить наших мам с праздником? (спеть песенку, сделать открытку, нарисовать рисунок). Молодцы ваши идеи интерес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ТУК В ДВЕР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Здравствуйте, ребята! Здравствуйте, Наталья Валентиновн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Здравствуйте, Алексей Владимирович, прох</w:t>
      </w:r>
      <w:r>
        <w:rPr>
          <w:rFonts w:cs="Times New Roman" w:ascii="Times New Roman" w:hAnsi="Times New Roman"/>
          <w:b/>
          <w:sz w:val="28"/>
          <w:szCs w:val="28"/>
        </w:rPr>
        <w:t xml:space="preserve">одите </w:t>
      </w:r>
      <w:r>
        <w:rPr>
          <w:rFonts w:cs="Times New Roman" w:ascii="Times New Roman" w:hAnsi="Times New Roman"/>
          <w:sz w:val="32"/>
          <w:szCs w:val="32"/>
        </w:rPr>
        <w:t>пожалуйста, вы в гост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1</w:t>
      </w:r>
      <w:r>
        <w:rPr>
          <w:rFonts w:cs="Times New Roman" w:ascii="Times New Roman" w:hAnsi="Times New Roman"/>
          <w:sz w:val="32"/>
          <w:szCs w:val="32"/>
        </w:rPr>
        <w:t>- Нет, я с деловым предложением! Услышал, как вы обсуждали варианты подарков для мам. Хочу предложить деловое партнёрство и изготовить мамам в подарок деревянные досочки, которые могут послужить картиной, подставкой под горячее, либо для нарезки продуктов. Если хотите я сделаем с вами вместе! Тогда разворачиваем мастерскую «Умелые ручки» (располагается) –Сначала нужно выбрать досочку, размер и форма по выбору. Затем с помощью трафарета и простого карандаша сделать рисунок на этих досочках, а после, с помощью выжигателя выжечь рисунок на дос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1</w:t>
      </w:r>
      <w:r>
        <w:rPr>
          <w:rFonts w:cs="Times New Roman" w:ascii="Times New Roman" w:hAnsi="Times New Roman"/>
          <w:sz w:val="32"/>
          <w:szCs w:val="32"/>
        </w:rPr>
        <w:t>- Взять выжигатель, включить его в розетку и подождать, когда накалиться вот этот наконечник. Здесь необходимо соблюдать технику безопасности и знать следующие прав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Работать с выжигателем только вместе со взрослым во избежание несчастных случа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На наконечнике есть тонкая проволочка, с помощью электрического тока она накаляется, её ни в коем случае нельзя трогать руками, иначе можно обжеч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После того, как рисунок будет сделан, нужно выжигатель положить на железный поднос и выключить из розе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помнили, ребята? Ну что ж приступаем к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ейчас вы выберите себе рисунок, который вам больше понравился и мы скопируем его на дос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Дети берут доски, выбирают рисунок и копируют его с помощью Алексея Владимировича, затем показывает, как правильно пользоваться выжига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приступают к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: </w:t>
      </w:r>
      <w:r>
        <w:rPr>
          <w:rFonts w:cs="Times New Roman" w:ascii="Times New Roman" w:hAnsi="Times New Roman"/>
          <w:sz w:val="32"/>
          <w:szCs w:val="32"/>
        </w:rPr>
        <w:t>-Предлагаем сегодня работу в мастерской «Умелые ручки» закончить. Продолжим работу на следующей встреч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ьмите досочки в руки, встаньте в круг дружбы и покажите, что у кого получило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флекс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ть такая пословица «При солнышке тепло, при матери добро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и мы зажжем в нашей группе солнышко добра. Вот мой первый лучик (подаю ру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не очень приятно было с вами работать, вы ответственно подошли к нашему делу и научились работать с выжига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протягивает руку другой ребенок и кладет её на мою ладо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не понравилось переводить рисунок на дос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Мне понравилось работать с выжигател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Мне понравилось выжигать вместе с Алексеем Владимировичем и т.д. (последним высказывается родите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Вы были хорошими деловыми партнерами, я думаю, что наши подарки мамам понравя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13:00Z</dcterms:created>
  <dc:creator>Пользователь</dc:creator>
  <dc:description/>
  <cp:keywords/>
  <dc:language>en-US</dc:language>
  <cp:lastModifiedBy>User</cp:lastModifiedBy>
  <cp:lastPrinted>2016-11-16T14:06:00Z</cp:lastPrinted>
  <dcterms:modified xsi:type="dcterms:W3CDTF">2016-11-17T04:13:00Z</dcterms:modified>
  <cp:revision>2</cp:revision>
  <dc:subject/>
  <dc:title/>
</cp:coreProperties>
</file>