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contextualSpacing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contextualSpacing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contextualSpacing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contextualSpacing/>
        <w:jc w:val="center"/>
        <w:rPr/>
      </w:pPr>
      <w:r>
        <w:rPr>
          <w:sz w:val="24"/>
          <w:szCs w:val="24"/>
        </w:rPr>
        <w:t xml:space="preserve">Аннотация к рабочей программе учителя-логопеда МАДОУ « Детский сад № 27» Черноусовой С.В. </w:t>
      </w:r>
      <w:bookmarkStart w:id="0" w:name="bookmark1"/>
      <w:r>
        <w:rPr>
          <w:sz w:val="24"/>
          <w:szCs w:val="24"/>
        </w:rPr>
        <w:t xml:space="preserve"> на 2019 – 2020 учебный год.</w:t>
      </w:r>
      <w:bookmarkEnd w:id="0"/>
    </w:p>
    <w:p>
      <w:pPr>
        <w:pStyle w:val="12"/>
        <w:shd w:fill="auto" w:val="clear"/>
        <w:spacing w:lineRule="auto" w:line="360" w:before="0" w:after="0"/>
        <w:ind w:left="20" w:right="20" w:firstLine="24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составлена в соответствии с Федеральным законом РФ. «Об образовании»; Конвенцией о правах ребенка; Концепцией дошкольного воспитания; Санитарно-эпидемиологическими требованиями к устройству, содержанию и организации режима работы в дошкольных организациях; Декларацией прав ребенка; Приказом Министерства образования и науки РФ. № 1155 от 17 октября 2013 года «Об утверждении федерального государственного образовательного стандарта дошкольного образования»; Уставом образовательного учреждения; Образовательной программой ДОУ. </w:t>
      </w:r>
    </w:p>
    <w:p>
      <w:pPr>
        <w:pStyle w:val="12"/>
        <w:spacing w:lineRule="auto" w:line="360" w:before="300" w:after="0"/>
        <w:ind w:left="20" w:right="20" w:firstLine="240"/>
        <w:contextualSpacing/>
        <w:rPr/>
      </w:pPr>
      <w:r>
        <w:rPr>
          <w:sz w:val="24"/>
          <w:szCs w:val="24"/>
        </w:rPr>
        <w:t>Рабочая программа разработана на основе нормативных документов, «Примерной адаптированной программы коррекционно-развивающей работы в логопедической группе компенсирующей направленности для детей с тяжелыми нарушениями речи (общим недоразвитием речи) с 3 до 7 лет» под редакцией Нищевой Н.В., и коррекционно-методической литературой.</w:t>
      </w:r>
    </w:p>
    <w:p>
      <w:pPr>
        <w:pStyle w:val="12"/>
        <w:shd w:fill="auto" w:val="clear"/>
        <w:spacing w:lineRule="auto" w:line="360" w:before="0" w:after="0"/>
        <w:ind w:left="20" w:right="20" w:firstLine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грамме представлен учебно-тематический план, режим дня, описана предметно-пространственно развивающая среда; указаны задачи и содержание работы в каждой из пяти образовательных областей; описана система диагностики индивидуального развития детей. Это представляет систему коррекционно-развивающей работы, рассчитанную на один учебный год.</w:t>
      </w:r>
    </w:p>
    <w:p>
      <w:pPr>
        <w:pStyle w:val="12"/>
        <w:shd w:fill="auto" w:val="clear"/>
        <w:spacing w:lineRule="auto" w:line="360" w:before="0" w:after="0"/>
        <w:ind w:left="20" w:right="20" w:firstLine="240"/>
        <w:contextualSpacing/>
        <w:rPr>
          <w:sz w:val="24"/>
          <w:szCs w:val="24"/>
        </w:rPr>
      </w:pPr>
      <w:r>
        <w:rPr>
          <w:sz w:val="24"/>
          <w:szCs w:val="24"/>
        </w:rPr>
        <w:t>Целью данной рабочей программы является построение системы коррекционно-развивающей работы в логопедических группах для детей с тяжелыми нарушениями речи  (общим недоразвитием речи) в возрасте с 5 до 6 лет, предусматривающей полную интеграцию действий всех специалистов, работающих в группах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 (общим недоразвитием речи)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12"/>
        <w:shd w:fill="auto" w:val="clear"/>
        <w:spacing w:lineRule="auto" w:line="360" w:before="0" w:after="0"/>
        <w:ind w:left="20" w:right="20" w:firstLine="420"/>
        <w:contextualSpacing/>
        <w:rPr>
          <w:sz w:val="24"/>
          <w:szCs w:val="24"/>
        </w:rPr>
      </w:pPr>
      <w:r>
        <w:rPr>
          <w:sz w:val="24"/>
          <w:szCs w:val="24"/>
        </w:rPr>
        <w:t>Коррекционная работа логопеда по этой программе ориентирована на языковое, эмоционально-нравственное и интеллектуальное развитие ребенка и обеспечивает овладение детьми связной, грамматически правильной речью, фонетической системой родного языка, а также элементами грамоты, что формирует готовность данной группы детей к обучению в общеобразовательной школе, а в дальнейшем, к жизни в современном обществ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700"/>
      </w:tblGrid>
      <w:tr>
        <w:trPr>
          <w:trHeight w:val="330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page3"/>
            <w:bookmarkEnd w:id="1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 Целевой раздел программы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Пояснительная запис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Цель и задачи реализации рабочей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 Принципы и подходы к формированию рабочей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 Характеристика возрастных и индивидуальных особе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ей дошколь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 Планируемые результаты освоения рабочей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Содержательный раздел. Содержание и организация коррекционного – образовательного процесса</w:t>
            </w:r>
          </w:p>
        </w:tc>
      </w:tr>
      <w:tr>
        <w:trPr>
          <w:trHeight w:val="314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 Перспективно – тематическое планирование по развитию лексико – грамматической и связной стороны реч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 Учебный план реализации рабочей программ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 План работы по коррекции звукопроизношения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 Методы  коррекционной логопедической рабо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 Формы и приёмы организации образовательного коррекционного процесса в группе инклюзивной направленност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9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I. Организационный раздел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 Циклограмма коррекционно – развивающей работы в старшей группе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 Совместная деятельность учителя – логопеда и воспитателя группы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 Взаимодействие учителя – логопеда с педагогическим коллективо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 План взаимодействия учителя – логопеда с родителям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 Методическая литература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. Литература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программы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на социальную адаптацию и интеграцию детей в общество. Все вышесказанное, вызывает необходимость разработки содержания Рабочей  Программы коррекционно-развивающей деятельности учителя-логопеда в условиях дошкольной образовательной орган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комплексного психолого-педагогического сопровождения детей с нарушениями речи  в условиях воспитательно-образовательного процесса в рамках групп инклюзивной направленности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для разработки Рабочей Программы коррекционно-развивающей образовательной деятельности учителя-логопеда составляют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о правах ребенка; 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тельного учреждения (ООП ДОО)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О и 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ля детей с тяжелыми нарушениями речи  на основе «Программы коррекционно-развивающей работы в логопедической группе детского сада для детей с ОНР (с 3 до 7 лет)» автор Н. В. Нищева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реализации рабочей программы.</w:t>
      </w:r>
    </w:p>
    <w:p>
      <w:pPr>
        <w:pStyle w:val="Normal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пределяет содержание и организацию коррекционного развивающего процесса с детьми 5-6 лет.</w:t>
      </w:r>
    </w:p>
    <w:p>
      <w:pPr>
        <w:pStyle w:val="Normal"/>
        <w:autoSpaceDE w:val="false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ментов связного высказывания, словаря, грамматического строя речи, фонетико-фонематического восприятия, а так же коррекция звукопроизношения в условиях старшей  группы инклюзивной направленности  для детей с ТНР.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ранять дефекты звукопроизношения (воспитание артикуляционных навыков, звукопроизношения, слоговой структуры) и развивать фонематический слух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навыки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очнять, расширять и обогащать лексический запас дошкольников с тяжёлыми нарушениями реч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формировать грамматический строй реч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навыки связной речи старших дошкольни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к формированию рабочей программы.</w:t>
      </w:r>
    </w:p>
    <w:p>
      <w:pPr>
        <w:pStyle w:val="NoSpacing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 ребёнка, систематичности, доступ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 на основе субъект-субъектных отно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следующая фронтальная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ексико-грамматических средств языка;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вязной речи.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групповой непосредственно образовательной деятельности 4 раза в неделю.</w:t>
      </w:r>
    </w:p>
    <w:p>
      <w:pPr>
        <w:pStyle w:val="Normal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непосредственно образовательной деятельности – 25 минут. </w:t>
      </w:r>
    </w:p>
    <w:p>
      <w:pPr>
        <w:pStyle w:val="Normal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непосредственная образовательная деятельность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звукопроизношения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закреплению пройденного материала (при необходимости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епосредственно образовательной деятельности – 10 минут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рограммы: </w:t>
      </w:r>
      <w:r>
        <w:rPr>
          <w:rFonts w:cs="Times New Roman" w:ascii="Times New Roman" w:hAnsi="Times New Roman"/>
          <w:sz w:val="28"/>
          <w:szCs w:val="28"/>
        </w:rPr>
        <w:t>на изучение непосредственно образовательной деятельности речевое развитие в старшей группе инклюзивной направленности для детей с тяжелыми нарушениями речи   отводится  64 занятия в  год.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программа реализуется с детьми с ТНР и с детьми с ЗПР в рамках реализации адаптированных основных образовательных программ ДО по направлению «Речевое развитие» </w:t>
      </w:r>
      <w:r>
        <w:rPr>
          <w:rFonts w:cs="Times New Roman" w:ascii="Times New Roman" w:hAnsi="Times New Roman"/>
          <w:sz w:val="28"/>
          <w:szCs w:val="28"/>
        </w:rPr>
        <w:t>(список детей прилагает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 возрастных и индивидуальных особенностей детей с тяжелыми нарушениями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ью данной рабоче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строение системы коррекционно-развивающей работы в логопедических группах для детей с тяжелыми нарушениями речи  (общим недоразвитием речи) в возрасте с 5 до 6 лет, предусматривающей полную интеграцию действий всех специалистов, работающих в группах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 (общим недоразвитием речи)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дной из основных задач рабоче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Главная зада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бочей программе предусмотрена необходимость охраны и укрепления физического и психического здоровья детей с тяжелой речевой патологией, обеспечения эмоционального благополучия каждого ребенка.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м учебного материала в рабочей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ормой работы в соответствии с рабочей программой явля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абочей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я педагогическ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рабочей программой, педагоги под руководством  учителя-логопеда решают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атмосферы эмоционального комфорта, условий для самовыражения и само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знавательного, речевого, социально - коммуникатив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о всеми участниками образовательных отношений с целью обеспечения полноценного развития воспитанников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у приоритетов деятельности групп положены следующие факто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государственной поли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онтингента детей и кадрового состава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запроса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ршую группу № 11 посещают дети  шестого  года жизни с тяжелыми нарушениями речи (общим недоразвитием речи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я речевого развития). Старшую группу № 6 посещают дети с ЗП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ошкольнико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 вторым уровнем речевого развития при ОН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ный словарный запас составляет обиходная предметная и глагольная лексика. Пассивный словарный запас тоже снижен и не соответствует возрастной норме. Понимание обращенной речи затруднено. В самостоятельных высказываниях у детей есть простые нераспространенные предложения. При этом отмечаются грубые ошибки в употреблении грамматических конструкций. Типичны грубые нарушения слоговой структуры и звуконаполняемости  слов. У детей выявляется недостаточность фонетической стороны речи (большое количество несформированных звуков). 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ошкольнико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 третьим уровнем речевого развития при ОН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тивной речи представлены простые распространенные предложения. Речь характеризуется элементами лексико-грамматического и фонетико-фонематического недоразвития. В активном словаре представлены все части речи, кроме причастий и деепричастий. Появляются первые навыки словообразования. Характерно недифференцированное произношение звуков, причем замены могут быть нестойкими. Более устойчивым становится произношение слов сложной слоговой структуры. Понимание речи приближается к норме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познавательной и речевой деятельности детей с ЗПР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сихологических исследованиях подчеркивается, что  для таких детей характерен сниженный уровень развития внимания, восприятия, памяти, мыслительной деятельности. Внимание детей описываемой категории характеризуется низкой концентрацией; для любого вида их деятельности характерны повышенная отвлекаемость и фрагментарное выполнение учебных и вне учебных заданий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сех видах мыслительной деятельности у детей обнаруживается отставание. В целом решение соответствующих возрасту мыслительных задач на наглядно-практическом уровне для них доступно, однако дети могут затрудняться в объяснении причинно-следственных связей. Большое значение для понимания своеобразия мыслительной деятельности детей с трудностями в обучении имеет анализ особенностей их словесно-логического мышления. Для них характерен недостаточно высокий уровень сформированности всех основных интеллектуальных операций: анализа, обобщения, абстракции, переноса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ая сформированность обобщающей функции слова обусловливает трудности в овладении детьми родовыми понятиями — показателями запаса видовых конкретных понятий и умений самостоятельно выделять существенные признаки однородной группы предметов. У детей обнаруживаются недостаточная гибкость мышления, склонность к стереотипным решениям, использование неадекватных способов действия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ознавательной активности проявляется в ограниченности запаса знаний и представлений об окружающем мире и практических навыков, соответствующих возрасту и необходимых для начала обучения в школе (С.Г. Шевченко)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. У значительной части детей наблюдаются недостаточность фонетико-фонематического восприятия, снижение слухоречевой памяти. Даже при внешнем благополучии устной речи нередко отмечается многословность или, наоборот, резко недостаточная развернутость высказывания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дошкольников с ЗПР фонетическая сторона речи страдает разнообразными нарушениями: нечеткостью произнесения ряда звуков, нестойкостью употребления нарушенных звуков в речи, заменой одних звуков другими, более простыми по артикуляции. Фонетические дефекты имеют ряд специфических причин. Они могут быть обусловлены несформированностью речеслуховых дифференцировок, нарушениями речевой моторики, аномалиями в строении артикуляционного аппарата и др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отмечается общая вялость артикуляции, что, как правило, обусловлено проявлением неврологической патологии — снижением тонуса артикуляционных мышц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ую многочисленную группу составляют дошкольники, у которых сочетаются дефекты смешения звуков и замен или смешения и искаженное произношение звуков. Такие нарушения, как правило, выявляют локальную патологию со стороны систем, имеющих непосредственное отношение к речи, что еще более усложняет картину нарушений речи у дошкольников с ЗПР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с ЗПР также испытывают трудности ориентирования в пространстве. Отмечаются недостаточная координация пальцев, кисти руки, недоразвитие мелкой моторики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здана с учетом ограниченных возможностей здоровья детей, особенностей их развития, особенностей семей воспитанников, особенностей региона. Что подтверждается проведенными исследованиями.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ориентиры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идеей программы является реализация общеобразовательных задач дошкольного воспитания с привлечением синхронного выравнивания речевого и психического выравнивания развития детей с тяжелыми нарушениями речи (ОНР). Результаты освоения программы представлены в виде целевых ориентиров. В соответствии с ФГОС ДО, 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ли психологической диагностики  и не могут сравниться с реальными достижениями детей. Целевые ориентиры, представленные в ФГОС ДО, являются общими для всего образовательного пространства РФ. Целевые ориентиры данной рабочей программы базируются на ФГОС ДО  и на задачах данной программы. Целевые ориентиры даются для детей старшего дошкольного возраста  (на этапе завершения дошкольного образования)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целевым ориентирам  дошкольного  образования (на этапе завершения дошкольного образования) в соответствии с ФГОС ДО и данной программой  относятся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 – нормативные характеристики возможных достижений ребен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бенок хорошо владеет устной речью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, или по сюжетной картинке, у него сформированы элементарные навыки звукослогового анализа, что обеспечивает формирование предпосылок грамотност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любознате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, склонен наблюдать, экспериментировать; он обладает начальными знаниями о себе, о природном и социальном мире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порой на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инициативен,  самостоятел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личных видах деятельности, способен выбрать себе занятия и партнеров по совместной деятельности,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активе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способен адекватно проявлять свои чув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меет радоваться успехам и сопереживать неудачам других, способен договариваться, старается разрешать конфликты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обладает чувством собственного достои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ерой в себя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обладает развитым во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реализует в разных видах деятельности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 умеет подчиняться правилам и социальным норма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ен к волевым усилиям.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 ребенка развита крупная и мелкая мотор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н подвижен и вынослив, владеет основными движениями, может контролировать свои движения, умеет управлять ими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Оценка здоровья детей старшей и подготовительной логопедических групп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ая численность дет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аршая логопедическая группа № 6  – 18 челове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аршая  группа № 11 – 27 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0"/>
        <w:gridCol w:w="402"/>
        <w:gridCol w:w="536"/>
        <w:gridCol w:w="538"/>
        <w:gridCol w:w="673"/>
        <w:gridCol w:w="123"/>
        <w:gridCol w:w="684"/>
        <w:gridCol w:w="941"/>
        <w:gridCol w:w="1074"/>
        <w:gridCol w:w="964"/>
        <w:gridCol w:w="1425"/>
      </w:tblGrid>
      <w:tr>
        <w:trPr>
          <w:trHeight w:val="39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а (возраст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635</wp:posOffset>
                      </wp:positionV>
                      <wp:extent cx="9525" cy="257175"/>
                      <wp:effectExtent l="5080" t="635" r="5080" b="63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-0.05pt" to="107.3pt,20.15pt" ID="Прямая соединительная линия 1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уппа здоровья                                      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</w:tr>
      <w:tr>
        <w:trPr>
          <w:trHeight w:val="3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рная ала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р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диагнозы (ЗПР, СДВГ)</w:t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 – З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- 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ршая группа № 11 </w:t>
            </w:r>
          </w:p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5 – 6  ле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  – ТНР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у детей отмечается тяжелое нарушение речи (общее недоразвитие речи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и речевого развития), дизартрия, задержка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ные данные о состоянии здоровья воспитанников определяют основные приоритеты в реализации образовательной программы — коррекция речевых и неречевых нарушений, физическое развитие и оздоровление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е особенности детей групп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67"/>
        <w:gridCol w:w="425"/>
        <w:gridCol w:w="2409"/>
        <w:gridCol w:w="2409"/>
        <w:gridCol w:w="2272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, возраст детей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 детей</w:t>
            </w:r>
          </w:p>
        </w:tc>
      </w:tr>
      <w:tr>
        <w:trPr>
          <w:trHeight w:val="5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</w:tc>
      </w:tr>
      <w:tr>
        <w:trPr>
          <w:trHeight w:val="4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группа № 6 (5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койный, уравновешенный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первозбудимый, эмоционально лабильный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торможенный, вялый, безынициативный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о вступает в контакт, иногда выступает инициатором общения 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трудом вступает в контакт, замкнут, не может быть инициатором общения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сразу идет на контакт, но постепенно раскрывается в общении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ичная задержка интеллектуального развития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группа № 11 (5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койный, уравновешенный-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первозбудимый, эмоционально лабильный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торможенный, вялый, безынициативный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гко вступает в контакт, иногда выступает инициатором общения 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трудом вступает в контакт, замкнут, не может быть инициатором общения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сразу идет на контакт, но постепенно раскрывается в общении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ичная задержка интеллектуального развития 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ичная задержка интеллектуального развития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ршей группе № 6  преобладают гипервозбудимые, эмоционально лабильные дети. Половина  детей не сразу идет на контакт, коммуникативные навыки не сформированы. У всех детей группы отмечается первичная задержка интеллектуально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ршей группе № 11, также, преобладают гипервозбудимые, эмоционально лабильные дети. Большинство детей не сразу идет на контакт, коммуникативные навыки у них не сформированы. У половины детей группы отмечается первичная задержка интеллектуального развития, у 5 детей вторичная задержка интеллектуального развития связанная с несформированностью общих речевых навы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. Содержание и организация коррекционно – образовательного процесса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 – тематическое планирование по развитию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сико – грамматической и связной стороны речи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1984"/>
        <w:gridCol w:w="2835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недел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бука вежливости.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ень. Деревья, кустарники, гри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/>
              </w:rPr>
              <w:t>Овощи. Фру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лётные пт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1"/>
                <w:b w:val="false"/>
                <w:i w:val="false"/>
                <w:sz w:val="22"/>
                <w:szCs w:val="22"/>
              </w:rPr>
              <w:t xml:space="preserve">Природный зоны земли, животный мир. </w:t>
            </w:r>
            <w:r>
              <w:rPr>
                <w:rStyle w:val="149pt1"/>
                <w:i w:val="false"/>
                <w:sz w:val="22"/>
                <w:szCs w:val="22"/>
              </w:rPr>
              <w:t>+ 5 неделя</w:t>
            </w:r>
            <w:r>
              <w:rPr>
                <w:rStyle w:val="149pt1"/>
                <w:b w:val="false"/>
                <w:i w:val="false"/>
                <w:sz w:val="22"/>
                <w:szCs w:val="22"/>
              </w:rPr>
              <w:t xml:space="preserve"> Животные жарких стран и севера.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 xml:space="preserve">Здоровый образ жиз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Одежда. Обувь. Головные уб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Мой дом, моя семья. Бытовая тех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hd w:fill="auto" w:val="clear"/>
              <w:spacing w:lineRule="exact" w:line="240" w:before="0" w:after="18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41"/>
                <w:b w:val="false"/>
                <w:sz w:val="22"/>
                <w:szCs w:val="22"/>
              </w:rPr>
              <w:t>Семейные традиции Посуда. Сервировка стола.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им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имующие птицы. Животные зи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то такое Новый год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вогодний праздник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ник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имние игры. Зимние заб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Наш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 живу на Урале. Профессии.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Мебель. Москва – столица нашей Род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я страна – Ро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нь Защитника Отечества (Военные професс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.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Женский день  – 8 марта. Ц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ное народное творчество. (Ска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Народная игру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 xml:space="preserve">День театра. 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Весна. О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Планета «Земля».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День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 xml:space="preserve">Почта. Лысьва – город боевой славы. </w:t>
            </w:r>
            <w:r>
              <w:rPr>
                <w:rStyle w:val="149pt"/>
                <w:sz w:val="22"/>
                <w:szCs w:val="22"/>
              </w:rPr>
              <w:t>+ 5 неделя</w:t>
            </w:r>
            <w:r>
              <w:rPr>
                <w:rStyle w:val="149pt"/>
                <w:b w:val="false"/>
                <w:sz w:val="22"/>
                <w:szCs w:val="22"/>
              </w:rPr>
              <w:t xml:space="preserve"> Память павшим героям.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День Победы. Военный пар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>Весна. Первоцв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49pt"/>
                <w:b w:val="false"/>
                <w:sz w:val="22"/>
                <w:szCs w:val="22"/>
              </w:rPr>
              <w:t xml:space="preserve">Лето. Насекомы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ледование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реализации рабочей программы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ериод работы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ентябрь, октябрь, ноябрь)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7"/>
        <w:gridCol w:w="5739"/>
        <w:gridCol w:w="1037"/>
        <w:gridCol w:w="1722"/>
      </w:tblGrid>
      <w:tr>
        <w:trPr>
          <w:trHeight w:val="39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18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Итоговые мероприятия</w:t>
            </w:r>
          </w:p>
        </w:tc>
      </w:tr>
      <w:tr>
        <w:trPr>
          <w:trHeight w:val="281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СЕНТЯБРЬ</w:t>
            </w:r>
          </w:p>
        </w:tc>
      </w:tr>
      <w:tr>
        <w:trPr>
          <w:trHeight w:val="428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 xml:space="preserve">Обследование детей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Уточнить знания детей, полученные в предыдущих группах по разделам программ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бенка</w:t>
            </w:r>
          </w:p>
        </w:tc>
      </w:tr>
      <w:tr>
        <w:trPr>
          <w:trHeight w:val="406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ебенка</w:t>
            </w:r>
          </w:p>
        </w:tc>
      </w:tr>
      <w:tr>
        <w:trPr>
          <w:trHeight w:val="241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«Детский сад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Познакомить детей с предметным окружением группы с помещениями детского сада, сотрудниками, работающими в детском саду. Развивать у детей познавательную активность, наблюдательность, речевую активность. Воспитывать дружеские взаимоотношения между детьми. Развивать речевую активность дете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Экскурсия по территории детского сада</w:t>
            </w:r>
          </w:p>
        </w:tc>
      </w:tr>
      <w:tr>
        <w:trPr>
          <w:trHeight w:val="297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«Азбука вежливости. Игрушки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141"/>
                <w:b w:val="false"/>
                <w:sz w:val="22"/>
              </w:rPr>
              <w:t>Актуализировать знания детей об игрушках. Познакомить детей с правилами игры в игрушки. Учит аккуратно относиться к игрушкам, не ломать их. Активизировать словарь по да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активного произвольного внимания к речи, совершенствование умения вслушиваться в обращенную речь, понимать ее содержание, слышать ошибки в чужой и своей речи. </w:t>
            </w:r>
            <w:r>
              <w:rPr>
                <w:rFonts w:eastAsia="Calibri" w:cs="Times New Roman" w:ascii="Times New Roman" w:hAnsi="Times New Roman"/>
              </w:rPr>
              <w:t xml:space="preserve">Звук  </w:t>
            </w:r>
            <w:r>
              <w:rPr>
                <w:rFonts w:eastAsia="Calibri" w:cs="Times New Roman" w:ascii="Times New Roman" w:hAnsi="Times New Roman"/>
                <w:b/>
              </w:rPr>
              <w:t>А</w:t>
            </w:r>
            <w:r>
              <w:rPr>
                <w:rFonts w:eastAsia="Calibri" w:cs="Times New Roman" w:ascii="Times New Roman" w:hAnsi="Times New Roman"/>
              </w:rPr>
              <w:t>. Определение позиции звука в слове. Знакомство с буквой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Дидактическая игра «Магазин игрушек»</w:t>
            </w:r>
          </w:p>
        </w:tc>
      </w:tr>
      <w:tr>
        <w:trPr>
          <w:trHeight w:val="559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40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ОКТЯБРЬ</w:t>
            </w:r>
          </w:p>
        </w:tc>
      </w:tr>
      <w:tr>
        <w:trPr>
          <w:trHeight w:val="510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сень» (Изменения в природе) «Деревья, кустарники, гриб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Актуализировать и систематизировать знания детей об осени. Формировать обобщенные представления об осени как времени года, приспособленности растений и животных к, о явлениях природы. Дать первичные представления детей о том, как похолодание и сокращение продолжительности дня изменяют об экосистемах жизнь растений, животных и человека. Закрепить знания о правилах безопасного поведения в. Воспитывать интерес к окружающему миру, воспитывать наблюдательность, любознательность. Развивать связную речь., природных зонах изменениям в природе. </w:t>
            </w:r>
            <w:r>
              <w:rPr>
                <w:sz w:val="24"/>
                <w:szCs w:val="24"/>
              </w:rPr>
              <w:t xml:space="preserve">Обучение различению длинных и коротких слов. Совершенствование умения различать на слух гласные звуки. 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>З</w:t>
            </w:r>
            <w:r>
              <w:rPr>
                <w:rFonts w:eastAsia="Calibri"/>
                <w:sz w:val="24"/>
              </w:rPr>
              <w:t xml:space="preserve">вук 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>. Определение позиции звука в слове. Знакомство с буквой У.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Викторина на тему: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Отгадай и нарисуй»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Творческое задание: «На лесной полянке»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Работа с Лэпбуком «Осень».</w:t>
            </w:r>
          </w:p>
        </w:tc>
      </w:tr>
      <w:tr>
        <w:trPr>
          <w:trHeight w:val="270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«Овощи. Фрукт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Актуализировать и систематизировать знания детей об овощах и фруктах. Учить находить сходства и различия между фруктами и овощами, о их пользе для здоровья человека. Познакомить с полезными свойствами овощей и фруктов. Обогащать словарный запас по теме. Закреплять произношение и различение звуков АУ. Развивать фонематический слух и памя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Трафареты для свободной деятельности детей.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Папка «Что мы знаем о витаминах»</w:t>
            </w:r>
          </w:p>
        </w:tc>
      </w:tr>
      <w:tr>
        <w:trPr>
          <w:trHeight w:val="2703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«Перелётные птиц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ктуализировать знания о птицах. Почему птицы улетают в тёплые края? Чем питаются птицы и их среда обитания. Обогащать словарный запас по теме. Воспитывать интерес и доброе отношение к птицам. Рассмотреть картины как улетают птицы, и как готовятся к отлёту. </w:t>
            </w:r>
            <w:r>
              <w:rPr>
                <w:sz w:val="24"/>
                <w:lang w:eastAsia="en-US"/>
              </w:rPr>
              <w:t xml:space="preserve">Звук и буква </w:t>
            </w:r>
            <w:r>
              <w:rPr>
                <w:b/>
                <w:sz w:val="24"/>
                <w:lang w:eastAsia="en-US"/>
              </w:rPr>
              <w:t>И.</w:t>
            </w:r>
            <w:r>
              <w:rPr>
                <w:sz w:val="24"/>
                <w:lang w:eastAsia="en-US"/>
              </w:rPr>
              <w:t xml:space="preserve"> Определение позиции звука в словах. Анализ и чтение сочетаний АУИ, ИУА</w:t>
            </w:r>
            <w:r>
              <w:rPr>
                <w:sz w:val="24"/>
                <w:lang w:val="ru-RU" w:eastAsia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исунки в свободной деятельности. 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мотр фильма «Птицы готовятся улетать».</w:t>
            </w:r>
          </w:p>
        </w:tc>
      </w:tr>
      <w:tr>
        <w:trPr>
          <w:trHeight w:val="19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«Животные готовятся к зиме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 xml:space="preserve">Актуализировать и систематизировать знания о диких животных. Развивать словесное творчество. Воспитывать организованность. Обогащать словарный запас детей существительными, прилагательными, глаголами. </w:t>
            </w:r>
            <w:r>
              <w:rPr>
                <w:rStyle w:val="141"/>
              </w:rPr>
              <w:t>Звук О.</w:t>
            </w:r>
            <w:r>
              <w:rPr>
                <w:rStyle w:val="141"/>
                <w:b w:val="false"/>
              </w:rPr>
              <w:t xml:space="preserve"> Определение позиции звука в словах. Анализ АУО, ОИА, 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ние картин и приклеивание диких животных на опушке леса.</w:t>
            </w:r>
          </w:p>
        </w:tc>
      </w:tr>
      <w:tr>
        <w:trPr>
          <w:trHeight w:val="240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Животные жарких стран и север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Познакомить  и систематизировать знания о животных живущих в жарких странах и странах севера. Развивать словесное творчество. Воспитывать организованность. Обогащать словарный запас детей существительными, прилагательными, глаголами. Знакомство со звуком Ы. Совершенствование навыков звукового анализа и синтез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5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ние картин. Раскрашивание Жирафа.</w:t>
            </w:r>
          </w:p>
        </w:tc>
      </w:tr>
      <w:tr>
        <w:trPr>
          <w:trHeight w:val="417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НОЯБРЬ</w:t>
            </w:r>
          </w:p>
        </w:tc>
      </w:tr>
      <w:tr>
        <w:trPr>
          <w:trHeight w:val="39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Здоровый образ жизни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41"/>
                <w:b w:val="false"/>
              </w:rPr>
              <w:t>Систематизировать знания детей о Здоровом образе жизни. Познакомить детей с витаминами, как сохранить здоровье. Что такое режим дня, и как соблюдать его, спортивные мероприятия. Обучать детей связной речи, умению четко и последовательно излагать свои мысли. Воспитывать речевую культуру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4"/>
              </w:rPr>
              <w:t>[М, М']</w:t>
            </w:r>
            <w:r>
              <w:rPr>
                <w:rFonts w:cs="Times New Roman" w:ascii="Times New Roman" w:hAnsi="Times New Roman"/>
                <w:sz w:val="24"/>
              </w:rPr>
              <w:t xml:space="preserve"> и буква </w:t>
            </w:r>
            <w:r>
              <w:rPr>
                <w:rFonts w:cs="Times New Roman" w:ascii="Times New Roman" w:hAnsi="Times New Roman"/>
                <w:b/>
                <w:sz w:val="24"/>
              </w:rPr>
              <w:t>М.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позиции звука в словах. Анализ и чтение обратных слогов типа АМ, ИМ.</w:t>
            </w:r>
            <w:r>
              <w:rPr>
                <w:rStyle w:val="141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льнейшее закрепление поняти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в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асный зв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гласный зв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вонкий согласный зв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лухой согласный зв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ягкий согласный звук, твердый согласный звук.</w:t>
            </w:r>
          </w:p>
          <w:p>
            <w:pPr>
              <w:pStyle w:val="142"/>
              <w:shd w:fill="auto" w:val="clear"/>
              <w:spacing w:lineRule="exact" w:line="31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О чём рассказ про мальчика Петю. Что он делал не так? Ваши советы.</w:t>
            </w:r>
          </w:p>
        </w:tc>
      </w:tr>
      <w:tr>
        <w:trPr>
          <w:trHeight w:val="497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Одежда. Обувь. Головные убор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1"/>
                <w:b w:val="false"/>
              </w:rPr>
              <w:t xml:space="preserve">Систематизировать знания детей об одежде, ее видах, назначении, о материале из которого она сшита. Об обуви, из какого материала сделана, о деталях разной обуви. Познакомить с профессиями людей, изготовляющих одежду, обувь. Обучать детей связной речи, умению четко и последовательно излагать свои мысли. Воспитывать речевую культуру. Формировать умение детей работать по выкройке при изготовлении предметов. Активизировать в речи детей прилагательные, глаголы. Воспитывать самостоятельность, умение ухаживать за обувью, бережно к ней. Для чего головной убор. Польз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навыка пересказа коротких текстов со зрительной опорой и помощью педагога.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вуки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[Н, Н']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 буква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Н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Определение позиции звука в словах. Анализ и чтение обратных слогов: АН, ОН, УН, 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Рассказ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41"/>
                <w:b w:val="false"/>
              </w:rPr>
              <w:t>описание</w:t>
            </w:r>
          </w:p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Обувь».</w:t>
            </w:r>
          </w:p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Обводка «Одежда».</w:t>
            </w:r>
          </w:p>
        </w:tc>
      </w:tr>
      <w:tr>
        <w:trPr>
          <w:trHeight w:val="226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Мой дом, моя семья. Бытовая техник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Расширять и систематизировать знания детей о бытовой технике. Развивать внимание, мышление, память. Воспитывать желание участвовать в помощи по уборке дома. Дальнейшее совершенствование навыка связного рассказывания по серии сюжетной картинке. Звуки </w:t>
            </w:r>
            <w:r>
              <w:rPr>
                <w:sz w:val="24"/>
                <w:lang w:eastAsia="en-US"/>
              </w:rPr>
              <w:t>[</w:t>
            </w:r>
            <w:r>
              <w:rPr>
                <w:b/>
                <w:sz w:val="24"/>
                <w:lang w:eastAsia="en-US"/>
              </w:rPr>
              <w:t>Х, Х'</w:t>
            </w:r>
            <w:r>
              <w:rPr>
                <w:sz w:val="24"/>
                <w:lang w:eastAsia="en-US"/>
              </w:rPr>
              <w:t>]</w:t>
            </w:r>
            <w:r>
              <w:rPr>
                <w:sz w:val="24"/>
                <w:lang w:val="ru-RU" w:eastAsia="en-US"/>
              </w:rPr>
              <w:t>. Определение позиции звука в словах. Анализ и чтение слогов: АХ, ОХ,УХ,ИХ,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Что мы положим в стиральную машину?</w:t>
            </w:r>
          </w:p>
          <w:p>
            <w:pPr>
              <w:pStyle w:val="142"/>
              <w:shd w:fill="auto" w:val="clear"/>
              <w:spacing w:lineRule="exact" w:line="307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Мультфильм «Ах, Ох и Ух»</w:t>
            </w:r>
          </w:p>
        </w:tc>
      </w:tr>
      <w:tr>
        <w:trPr>
          <w:trHeight w:val="269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Семейные традиции. Сервировка стола. Посуд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Познакомить детей с росписью посуды в декоративно-прикладном искусстве: гжель, хохлома, городецкая роспись. Воспитывать уважение к людям разных профессий. Формировать умение детей образовывать существительные в единственном и множественном числе. Совершенствование умения составлять рассказ по сюжетной картинке. Звуки </w:t>
            </w:r>
            <w:r>
              <w:rPr>
                <w:b/>
                <w:sz w:val="24"/>
                <w:lang w:eastAsia="en-US"/>
              </w:rPr>
              <w:t>[К, К]</w:t>
            </w:r>
            <w:r>
              <w:rPr>
                <w:b/>
                <w:sz w:val="24"/>
                <w:lang w:val="ru-RU" w:eastAsia="en-US"/>
              </w:rPr>
              <w:t xml:space="preserve">. </w:t>
            </w:r>
            <w:r>
              <w:rPr>
                <w:sz w:val="24"/>
                <w:lang w:val="ru-RU" w:eastAsia="en-US"/>
              </w:rPr>
              <w:t>Определение позиции звука в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Создание Д/и «Мир посуды»</w:t>
            </w:r>
          </w:p>
        </w:tc>
      </w:tr>
      <w:tr>
        <w:trPr>
          <w:trHeight w:val="1142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ериод работы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(декабрь, январь, февраль)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ДЕКАБРЬ</w:t>
            </w:r>
          </w:p>
        </w:tc>
      </w:tr>
      <w:tr>
        <w:trPr>
          <w:trHeight w:val="38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Зима. Зимующие птиц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283"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Закрепить знание детей о зиме, как времени года. Обобщить и систематизировать представление детей о зимующих птицах на основе выделения их существенных признаков. Развивать умение соотносить изменения в природе с жизнью птиц зимой. Развивать связную речь и умение строить причинно-следственные связи. Развивать умение отвечать на вопросы связными предложениями. Воспитывать желание заботиться о пернат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[Т, Т']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пределение  позиции звука в словах. Анализ и чтение обратных слогов типа: 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AT</w:t>
            </w:r>
            <w:r>
              <w:rPr>
                <w:rFonts w:eastAsia="Arial Unicode MS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УТ, ИТ</w:t>
            </w:r>
            <w:r>
              <w:rPr>
                <w:rFonts w:eastAsia="Calibri"/>
                <w:sz w:val="24"/>
                <w:lang w:val="ru-RU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Конкурс кормушек</w:t>
            </w:r>
          </w:p>
        </w:tc>
      </w:tr>
      <w:tr>
        <w:trPr>
          <w:trHeight w:val="339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Дикие животные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Расширять представления детей о зверях, живущих в наших климатических условиях. Рассказать о значении животных в экосистеме. Развивать у детей выразительность речи, умение произносить фразы и предложения с различной интонацией, силой голоса. Воспитывать навык выражения своего мнения культурным способом. Расширять и активизировать речевой запас детей. </w:t>
            </w:r>
            <w:r>
              <w:rPr>
                <w:sz w:val="24"/>
                <w:szCs w:val="24"/>
              </w:rPr>
              <w:t xml:space="preserve">Звуки </w:t>
            </w:r>
            <w:r>
              <w:rPr>
                <w:b/>
                <w:sz w:val="24"/>
                <w:szCs w:val="24"/>
              </w:rPr>
              <w:t>[П, П']</w:t>
            </w:r>
            <w:r>
              <w:rPr>
                <w:sz w:val="24"/>
                <w:szCs w:val="24"/>
              </w:rPr>
              <w:t xml:space="preserve"> и буква </w:t>
            </w:r>
            <w:r>
              <w:rPr>
                <w:b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Определение позиции звука в словах. Анализ и чтение обратных</w:t>
            </w:r>
            <w:r>
              <w:rPr>
                <w:sz w:val="24"/>
                <w:szCs w:val="24"/>
                <w:lang w:val="ru-RU"/>
              </w:rPr>
              <w:t xml:space="preserve"> слогов типа: АП, ИП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Макет «Живой дворик»</w:t>
            </w:r>
          </w:p>
        </w:tc>
      </w:tr>
      <w:tr>
        <w:trPr>
          <w:trHeight w:val="253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Что такое Новый год?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1"/>
                <w:b w:val="false"/>
              </w:rPr>
              <w:t xml:space="preserve">Уточнить знания детей про Новый год? Придумать ассоциации к этому празднику. Развивать внимание память, мышление. Воспитывать чувства радости через игры и упражнения. Учить подбирать прилагательные к существительным. Заучивание стихотворен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навыка составления плана рассказа по картине вместе с педагогом и рассказа по составленному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Звуки [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В, В'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] и буква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В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Работа с Лэпбуком: «Новый год»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8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Новый год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Актуализировать знания детей о новогоднем празднике, обычаях. Познакомить с новогодним праздником и рождественскими обычаями на Руси. Вызывать эмоционально-положительное отношение к предстоящему празднику, желание участвовать в его подготовке. Вызывать стремление, поздравить близких, с праздником, преподнести подарки, сделанные своими руками. Познакомить с традициями празднования Нового года в разных странах. Развивать эмоциональную сферу, исполнительские и творческие навыки детей. Воспитывать интерес к традициям. Закреплять понятие гласный – согласный зву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Поделки на Новогоднюю ёлку.</w:t>
            </w:r>
          </w:p>
        </w:tc>
      </w:tr>
      <w:tr>
        <w:trPr>
          <w:trHeight w:val="429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ЯНВАРЬ</w:t>
            </w:r>
          </w:p>
        </w:tc>
      </w:tr>
      <w:tr>
        <w:trPr>
          <w:trHeight w:val="712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 xml:space="preserve">1 – неделя 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Новогодние каникулы.</w:t>
            </w:r>
          </w:p>
        </w:tc>
      </w:tr>
      <w:tr>
        <w:trPr>
          <w:trHeight w:val="397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Сказки. Зимние забав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1"/>
                <w:b w:val="false"/>
              </w:rPr>
              <w:t xml:space="preserve">Знакомить детей с жанром сказки. Расширять представления о детских сказках, писателях. Создать условия для инсценировок, развивать эмоциональность, интонационную сторону речи, способность и желание разучивать детские сказки. Закрепить знание детей о зиме, как времени года, о зимних развлечениях. Знакомить детей с зимними видами спорта. Развивать внимание, память, речевую активность. Формировать позитивное восприятие мира. Обогащать словарь детей. Воспитывать умение приносить радость себе и окружающим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Дальнейшее совершенствование навыка связного рассказывания по серии  по сюжетной картине. Знакомство со звуком Г.  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Театральная постановка «Сказочный мир»</w:t>
            </w:r>
          </w:p>
        </w:tc>
      </w:tr>
      <w:tr>
        <w:trPr>
          <w:trHeight w:val="240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Наш город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Познакомить детей с понятием улица, город, дом. Научить детей правилам безопасного поведения на улице, в городе, дома. Расширить словарный запас. Учить отвечать полным ответом на поставленный вопрос. </w:t>
            </w:r>
            <w:r>
              <w:rPr>
                <w:sz w:val="24"/>
                <w:lang w:eastAsia="en-US"/>
              </w:rPr>
              <w:t>Совершенствование навыка анализа и синтеза  закрытых и открытых слогов, слов из трех звуков</w:t>
            </w:r>
            <w:r>
              <w:rPr>
                <w:i/>
                <w:sz w:val="24"/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 xml:space="preserve">Закрепление понятия </w:t>
            </w:r>
            <w:r>
              <w:rPr>
                <w:i/>
                <w:sz w:val="24"/>
                <w:lang w:eastAsia="en-US"/>
              </w:rPr>
              <w:t>слог</w:t>
            </w:r>
            <w:r>
              <w:rPr>
                <w:i/>
                <w:sz w:val="24"/>
                <w:lang w:val="ru-RU" w:eastAsia="en-US"/>
              </w:rPr>
              <w:t xml:space="preserve">. </w:t>
            </w:r>
            <w:r>
              <w:rPr>
                <w:sz w:val="24"/>
                <w:lang w:val="ru-RU" w:eastAsia="en-US"/>
              </w:rPr>
              <w:t>Знакомство со звуком 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 xml:space="preserve">Альбом для детей 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«Наш город»</w:t>
            </w:r>
          </w:p>
        </w:tc>
      </w:tr>
      <w:tr>
        <w:trPr>
          <w:trHeight w:val="298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Я живу на Урале. Профессии людей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Систематизировать знания детей о Пермском крае, профессиях, орудиях труда. Активизировать познавательный интерес детей, видеть изменения, объяснять эти процессы и делать выводы. Развивать связную речь. Воспитывать любовь и уважение к людям разных профессий. </w:t>
            </w:r>
            <w:r>
              <w:rPr>
                <w:sz w:val="24"/>
                <w:lang w:eastAsia="en-US"/>
              </w:rPr>
              <w:t xml:space="preserve">Совершенствование четкости дикции на материале чистоговорок и потешек с автоматизированными звуками.  </w:t>
            </w:r>
            <w:r>
              <w:rPr>
                <w:sz w:val="24"/>
                <w:lang w:val="ru-RU" w:eastAsia="en-US"/>
              </w:rPr>
              <w:t>Знакомство со звуком 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Изготовление Д/и «Играем в профессии»</w:t>
            </w:r>
          </w:p>
        </w:tc>
      </w:tr>
      <w:tr>
        <w:trPr>
          <w:trHeight w:val="278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ФЕВРАЛЬ</w:t>
            </w:r>
          </w:p>
        </w:tc>
      </w:tr>
      <w:tr>
        <w:trPr>
          <w:trHeight w:val="368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Москва – столица нашей Родины. Мебель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41"/>
                <w:b w:val="false"/>
              </w:rPr>
              <w:t xml:space="preserve">Систематизировать и расширять знания детей о столице нашего города. Изготовление современной мебели, ее видах, назначении, из какого материала она изготовлена. Рассматривание картинок города Москва. Активизировать в речи детей разные части речи. Формировать желание детей принимать участие в беседе, отвечать на поставленные вопросы полными предложения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понят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ло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я оперировать им и выполнять слоговой анализ и синтез слов, состоящих из одного, двух, трех слогов. Дальнейшее совершенствование навыка связного рассказывания по серии  по сюжетной картине. Знакомство со звуком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ределение позиции звука в слов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Мебель для кукольного уголка.</w:t>
            </w:r>
          </w:p>
        </w:tc>
      </w:tr>
      <w:tr>
        <w:trPr>
          <w:trHeight w:val="312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Моя страна – Россия. Семья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Систематизировать знания детей о России. Расширять и обогащать знания детей по теме: «Моя страна - Россия». Формировать умение, связанные с коммуникативными и регулятивными функциями речи. Воспитывать правила поведения в различных ситуациях. Активизировать использование в речи детей сложных предложений. </w:t>
            </w:r>
            <w:r>
              <w:rPr>
                <w:sz w:val="24"/>
              </w:rPr>
              <w:t>Совершенствование умения определять место звука в слове (начало, середина, конец).</w:t>
            </w:r>
            <w:r>
              <w:rPr>
                <w:sz w:val="24"/>
                <w:lang w:val="ru-RU"/>
              </w:rPr>
              <w:t xml:space="preserve"> Знакомство со звуком Ф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апка «Моя страна - Россия»</w:t>
            </w:r>
          </w:p>
        </w:tc>
      </w:tr>
      <w:tr>
        <w:trPr>
          <w:trHeight w:val="369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 xml:space="preserve">«День Защитника Отечества», </w:t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Военные профессии» 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Актуализировать и систематизировать знания детей о военных профессиях, их общественной значимости. Расширять тендерные представления, формировать в мальчиках стремление быть сильными, смелыми, стать защитниками Родины. Воспитывать в девочках уважение к мальчикам, как к будущим защитникам Отечества. Воспитывать уважение к людям, защищающим нашу Родину, культуру здорового образа жизни.  Формировать умение </w:t>
            </w:r>
            <w:r>
              <w:rPr>
                <w:sz w:val="24"/>
              </w:rPr>
              <w:t>отражать логическую и эмоциональную последовательность событий в рассказе</w:t>
            </w:r>
            <w:r>
              <w:rPr>
                <w:sz w:val="24"/>
                <w:lang w:val="ru-RU"/>
              </w:rPr>
              <w:t>. Знакомство со звуком 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раздник пап</w:t>
            </w:r>
          </w:p>
        </w:tc>
      </w:tr>
      <w:tr>
        <w:trPr>
          <w:trHeight w:val="368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Транспорт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Активизировать в речи детей слова разных частей речи, относящиеся к теме. Актуализировать знания детей о транспорте, его видах, назначении. Учить детей через игровые образы правилам поведения в общественном транспорте.  Создать условия для речевой активности детей. Воспитывать познавательный интерес по данной теме. </w:t>
            </w:r>
            <w:r>
              <w:rPr>
                <w:sz w:val="24"/>
              </w:rPr>
              <w:t xml:space="preserve">Дальнейшее закрепление понятий </w:t>
            </w:r>
            <w:r>
              <w:rPr>
                <w:i/>
                <w:sz w:val="24"/>
              </w:rPr>
              <w:t>звук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ru-RU"/>
              </w:rPr>
              <w:t xml:space="preserve">твёрдый и мягкий </w:t>
            </w:r>
            <w:r>
              <w:rPr>
                <w:i/>
                <w:sz w:val="24"/>
              </w:rPr>
              <w:t>согласный звук</w:t>
            </w:r>
            <w:r>
              <w:rPr>
                <w:sz w:val="24"/>
                <w:lang w:val="ru-RU"/>
              </w:rPr>
              <w:t>. Знакомство со звуком Й. Развивать чёткое произношение звука Й. Распознание звука среди других, выбирать картинки со звуком 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апка для группы «Цветочный мир»</w:t>
            </w:r>
          </w:p>
        </w:tc>
      </w:tr>
      <w:tr>
        <w:trPr>
          <w:trHeight w:val="1561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ериод работы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(март, апрель, май)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МАРТ</w:t>
            </w:r>
          </w:p>
        </w:tc>
      </w:tr>
      <w:tr>
        <w:trPr>
          <w:trHeight w:val="666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Весна. Мамин праздник» «Цвет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41"/>
                <w:b w:val="false"/>
              </w:rPr>
              <w:t xml:space="preserve">Углублять знания детей о празднике 8 марта, о культуре и традициях семейных взаимоотношений. Расширять тендерные представления, воспитывать в мальчиках представления о том, что мужчины должны внимательно и уважительно относиться к женщинам. Привлекать детей к изготовлению подарков маме, бабушке, сотрудникам детского сада. Воспитывать бережное и чуткое отношение к самым близким людям, потребность радовать их добрыми делами. Закрепить и систематизировать представления детей о цветах, особенностях их внешнего вида, о местах их произрастания. Уточнить, расширить и активизировать словарь по теме. Совершенствовать грамматический строй речи (согласование" прилагательных с существительными в роде и числе в им. п., составление простых предложений, образование относительных прилагательных, согласование числительных с существительными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[З, З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]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  <w:t>Деление слов на слоги. Составление схем слов типа ЗУБЫ, СОВ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Мамин праздник – заучивание стихотворений.</w:t>
            </w:r>
          </w:p>
        </w:tc>
      </w:tr>
      <w:tr>
        <w:trPr>
          <w:trHeight w:val="355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Устное народное творчество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Обобщить и систематизировать представление детей о сказках и сказочниках. Развивать умение рассказывать сказки. Развивать связную речь и умение строить причинно-следственные связи. Воспитывать интерес к сказкам. Объяснить детям, в сказках высмеиваются злые, жадные, невоспитанные люди. Обогащать словарный запас детей по теме. Формировать умение отражать логическую  и эмоциональную последовательность событий в рассказе. Знакомство со звуком Ш. Закреплять умение правильно произноси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Лото «Сказки»</w:t>
            </w:r>
          </w:p>
        </w:tc>
      </w:tr>
      <w:tr>
        <w:trPr>
          <w:trHeight w:val="183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Народная игрушк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Актуализировать знания детей об игрушках. Познакомить детей с правилами игры в игрушки. Учит аккуратно относиться к игрушкам, не ломать их. Формировать чёткое произношение и различение звуков С-Ш. Развивать фонематический слу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резентация «Наши цветы»</w:t>
            </w:r>
          </w:p>
        </w:tc>
      </w:tr>
      <w:tr>
        <w:trPr>
          <w:trHeight w:val="425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День театр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Познакомить детей с понятием Театр. Научить детей правилам и культуре поведения в театре. Расширить словарный запас. Учить отвечать полным ответом на поставленный вопрос. </w:t>
            </w:r>
            <w:r>
              <w:rPr>
                <w:sz w:val="24"/>
              </w:rPr>
              <w:t>Формирование представления о многозначности слов на основе усвоения устойчивых словосочетаний и речевых конструкций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должение работы по уточнению понимания и расширения значений простых предлог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вершенствование навыка анализа и синтеза  закрытых и открытых слогов, слов из трех звуков </w:t>
            </w:r>
            <w:r>
              <w:rPr>
                <w:i/>
                <w:sz w:val="24"/>
                <w:szCs w:val="24"/>
                <w:lang w:eastAsia="ru-RU"/>
              </w:rPr>
              <w:t xml:space="preserve">(ах, хо, фи, уха, мак, кит, лось). </w:t>
            </w:r>
            <w:r>
              <w:rPr>
                <w:sz w:val="24"/>
                <w:szCs w:val="24"/>
                <w:lang w:eastAsia="ru-RU"/>
              </w:rPr>
              <w:t>Дальнейшее развитие диалогической и монологической форм речи.</w:t>
            </w:r>
            <w:r>
              <w:rPr>
                <w:sz w:val="24"/>
                <w:szCs w:val="24"/>
                <w:lang w:val="ru-RU" w:eastAsia="ru-RU"/>
              </w:rPr>
              <w:t xml:space="preserve"> Знакомство со звуком Ж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апка «Достопримечательности города Лысьвы - Театр»</w:t>
            </w:r>
          </w:p>
        </w:tc>
      </w:tr>
      <w:tr>
        <w:trPr>
          <w:trHeight w:val="420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АПРЕЛЬ</w:t>
            </w:r>
          </w:p>
        </w:tc>
      </w:tr>
      <w:tr>
        <w:trPr>
          <w:trHeight w:val="39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Весна»  «Огород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Актуализировать знания детей о весне, ее явлениях и признаках. Формировать представление детей об огороде. Способствовать речевой активности детей. Обогащать знания детей о разных видах деятельности огородника. Развивать слуховое внимание. Активизировать в речи слова-антонимы и слова - синонимы; уточнять значения слов.  </w:t>
            </w:r>
            <w:r>
              <w:rPr>
                <w:sz w:val="24"/>
                <w:szCs w:val="24"/>
                <w:lang w:eastAsia="ru-RU"/>
              </w:rPr>
              <w:t xml:space="preserve">Совершенствование навыка анализа и синтеза  закрытых и открытых слогов, слов из трех звуков </w:t>
            </w:r>
            <w:r>
              <w:rPr>
                <w:i/>
                <w:sz w:val="24"/>
                <w:szCs w:val="24"/>
                <w:lang w:eastAsia="ru-RU"/>
              </w:rPr>
              <w:t xml:space="preserve">(ах, хо, фи, уха, мак, кит, лось). </w:t>
            </w:r>
            <w:r>
              <w:rPr>
                <w:sz w:val="24"/>
                <w:szCs w:val="24"/>
                <w:lang w:eastAsia="ru-RU"/>
              </w:rPr>
              <w:t>Дальнейшее развитие диалогической и монологической форм речи.</w:t>
            </w:r>
            <w:r>
              <w:rPr>
                <w:sz w:val="24"/>
                <w:szCs w:val="24"/>
                <w:lang w:val="ru-RU" w:eastAsia="ru-RU"/>
              </w:rPr>
              <w:t xml:space="preserve"> Закреплять произношение и различение звуков З-Ж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Д/ и «Что растёт на огороде»</w:t>
            </w:r>
          </w:p>
        </w:tc>
      </w:tr>
      <w:tr>
        <w:trPr>
          <w:trHeight w:val="298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Космос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ть детям представление о планетах солнечной системы, солнце, звёздах, первом полете в космос, выяснить знания детей по данному вопросу. Знакомить с понятиями «Космонавт», «Космический корабль». Расширять словарный запас по теме, развивать слуховое восприятие, внимание. </w:t>
            </w:r>
            <w:r>
              <w:rPr>
                <w:sz w:val="24"/>
                <w:szCs w:val="24"/>
                <w:lang w:eastAsia="ru-RU"/>
              </w:rPr>
              <w:t>Совершенствование практического навыка согласования  прилагательных с существительными в роде, числе, падеже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Закреплять произношение и различение звуков С-Ш-З-Ж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апка «Космическое пространство. Вселенная»</w:t>
            </w:r>
          </w:p>
        </w:tc>
      </w:tr>
      <w:tr>
        <w:trPr>
          <w:trHeight w:val="284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День Побед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 xml:space="preserve">Обогащать знания детей о Великой отечественной войне. Познакомить с разными родами войск. Активизировать в речи слова-антонимы и слова- синонимы; уточнять значения слов. </w:t>
            </w:r>
            <w:r>
              <w:rPr>
                <w:sz w:val="24"/>
                <w:szCs w:val="24"/>
                <w:lang w:eastAsia="ru-RU"/>
              </w:rPr>
              <w:t xml:space="preserve">Совершенствование умения различать на слух согласные звуки по месту образования, по глухости-звонкости, твердости-мягкости  в ряду звуков, слогов, слов. </w:t>
            </w:r>
            <w:r>
              <w:rPr>
                <w:sz w:val="24"/>
                <w:szCs w:val="24"/>
                <w:lang w:val="ru-RU" w:eastAsia="ru-RU"/>
              </w:rPr>
              <w:t>Формировать</w:t>
            </w:r>
            <w:r>
              <w:rPr>
                <w:sz w:val="24"/>
                <w:szCs w:val="24"/>
                <w:lang w:eastAsia="ru-RU"/>
              </w:rPr>
              <w:t xml:space="preserve"> умения определять место звука в слове (начало, середина, конец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Презентация «Наши герои»</w:t>
            </w:r>
          </w:p>
        </w:tc>
      </w:tr>
      <w:tr>
        <w:trPr>
          <w:trHeight w:val="228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Лысьва – город боевой слав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уточнение и активизация словаря на основе систематизации и обобщения знаний об окружающем в рамках лексической темы: «Город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словаря однородными определен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втобус новый блестящий красив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обогащение экспрессивной речи всеми простыми и некоторыми  предлогами. Знакомство со звуком Э.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Презентация по памятникам родного города.</w:t>
            </w:r>
          </w:p>
        </w:tc>
      </w:tr>
      <w:tr>
        <w:trPr>
          <w:trHeight w:val="464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Память -павшим героям»</w:t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Почта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Расширение, уточнение и активизация словаря на основе систематизации и обобщения знаний об окружающем в рамках лексической темы «День победы». Дальнейшее обогащение экспрессивной речи простыми </w:t>
            </w:r>
            <w:r>
              <w:rPr>
                <w:sz w:val="24"/>
                <w:szCs w:val="24"/>
                <w:lang w:val="ru-RU"/>
              </w:rPr>
              <w:t>предложениями о погибших героях</w:t>
            </w:r>
            <w:r>
              <w:rPr>
                <w:sz w:val="24"/>
                <w:szCs w:val="24"/>
              </w:rPr>
              <w:t xml:space="preserve">. Закрепление понятия </w:t>
            </w:r>
            <w:r>
              <w:rPr>
                <w:i/>
                <w:sz w:val="24"/>
                <w:szCs w:val="24"/>
              </w:rPr>
              <w:t xml:space="preserve">слово </w:t>
            </w:r>
            <w:r>
              <w:rPr>
                <w:sz w:val="24"/>
                <w:szCs w:val="24"/>
              </w:rPr>
              <w:t xml:space="preserve">и умения оперировать им. Дальнейшее совершенствование употребления сформированных ранее грамматических категорий. </w:t>
            </w:r>
            <w:r>
              <w:rPr>
                <w:rStyle w:val="141"/>
                <w:b w:val="false"/>
              </w:rPr>
              <w:t>Закрепление представлений о почте (почтамт, электронная почта), расширение словарного запаса по теме, развитие зрительного и слухового внимания. Развитие связной монологической речи через составление описательного рассказа о почтальоне (по плану). Знакомство со звуком Ц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5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Экскурсия на почту.</w:t>
            </w:r>
          </w:p>
        </w:tc>
      </w:tr>
      <w:tr>
        <w:trPr>
          <w:trHeight w:val="335" w:hRule="exac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rStyle w:val="141"/>
                <w:b w:val="false"/>
              </w:rPr>
              <w:t>МАЙ</w:t>
            </w:r>
          </w:p>
        </w:tc>
      </w:tr>
      <w:tr>
        <w:trPr>
          <w:trHeight w:val="553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День Победы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 xml:space="preserve">Формировать представление детей о Великой Отечественной войне, о празднике День победы. </w:t>
            </w:r>
          </w:p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Расширять знания детей о героях Великой Отечественной войны, о победе нашей страны в войне. Знакомить с памятниками героям Великой Отечественной войны. Закрепить знания боевых традиций нашего народа. Познакомить детей с понятием «Военная присяга». Присягая Родине, солдаты берут на себя высокую и почетную обязанность защищать честь, свободу Родины. Формировать представление о героизме. Воспитывать детей в духе патриотизма, любви к Родине. Воспитывать уважение к старшему поколению. Развивать связную речь. Формировать грамматический строй речи. Работать над многосложными словами (памятник, ге-ро-и-чес-кий). Знакомство со звуком 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Открытки ветеранам</w:t>
            </w:r>
          </w:p>
        </w:tc>
      </w:tr>
      <w:tr>
        <w:trPr>
          <w:trHeight w:val="382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«Весна» «Первоцветы»</w:t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141"/>
                <w:bCs w:val="false"/>
                <w:color w:val="000000"/>
                <w:shd w:fill="auto" w:val="clear"/>
              </w:rPr>
            </w:pPr>
            <w:r>
              <w:rPr>
                <w:rStyle w:val="141"/>
                <w:b w:val="false"/>
              </w:rPr>
              <w:t>Актуализировать знания детей о весне, ее явлениях и признаках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вые весенние цветы.</w:t>
            </w:r>
            <w:r>
              <w:rPr>
                <w:rStyle w:val="141"/>
                <w:b w:val="false"/>
              </w:rPr>
              <w:t xml:space="preserve"> Формировать желание использовать имеющиеся знания и представления о времени года. Способствовать речевой активности детей. Воспитывать познавательный интерес к жизнедеятельности весной людей, животных, пт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совершенствование навыков согласования прилагательных с существи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красный цветок, прекрасная незабудка, прекрасное утро, прекрасные д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числительных с существительными (один подснежник, ….)</w:t>
            </w:r>
            <w:r>
              <w:rPr>
                <w:rStyle w:val="141"/>
                <w:b w:val="false"/>
              </w:rPr>
              <w:t xml:space="preserve">  Знакомство со звуком Щ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Папка загадок и отгадок.</w:t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Ознакомление с Лэпбуком по теме: «Весна».</w:t>
            </w:r>
          </w:p>
        </w:tc>
      </w:tr>
      <w:tr>
        <w:trPr>
          <w:trHeight w:val="596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Лето»</w:t>
            </w:r>
          </w:p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«Насекомые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>
                <w:rStyle w:val="141"/>
                <w:b w:val="false"/>
                <w:b w:val="false"/>
              </w:rPr>
            </w:pPr>
            <w:r>
              <w:rPr>
                <w:rStyle w:val="141"/>
                <w:b w:val="false"/>
              </w:rPr>
              <w:t>Расширять представления детей о лете, о сезонных изменениях (сезонные изменения в природе, одежде людей, на участке детского сада). Воспитывать бережное отношение к природе, умение замечать красоту летней природы. Активизировать желание детей словесно выражать свое отношение к лету. Обогащать словарный запас.</w:t>
            </w:r>
            <w:r>
              <w:rPr>
                <w:sz w:val="24"/>
                <w:szCs w:val="24"/>
              </w:rPr>
              <w:t xml:space="preserve"> Совершенствование умения образовывать и использовать имена существительные с увеличительными суффиксами (</w:t>
            </w:r>
            <w:r>
              <w:rPr>
                <w:i/>
                <w:sz w:val="24"/>
                <w:szCs w:val="24"/>
              </w:rPr>
              <w:t>тараканище, жучище</w:t>
            </w:r>
            <w:r>
              <w:rPr>
                <w:sz w:val="24"/>
                <w:szCs w:val="24"/>
              </w:rPr>
              <w:t>) и суффиксами единичности (</w:t>
            </w:r>
            <w:r>
              <w:rPr>
                <w:i/>
                <w:sz w:val="24"/>
                <w:szCs w:val="24"/>
              </w:rPr>
              <w:t>соломинка,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ушинк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</w:rPr>
              <w:t>Совершенствование умения различать на слух  согласные звуки по месту образования, по глухости-звонкости, твердости-мягкости  в ряду звуков, слогов, слов. Совершенствование умения определять место звука в слове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мения подбирать слова на заданный звук, слов со звуком в определенной позиции (начало, середина, конец слова)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317" w:before="0" w:after="0"/>
              <w:ind w:hanging="0"/>
              <w:rPr>
                <w:rStyle w:val="141"/>
                <w:b w:val="false"/>
                <w:b w:val="false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Логопедический праздник</w:t>
            </w:r>
          </w:p>
        </w:tc>
      </w:tr>
      <w:tr>
        <w:trPr>
          <w:trHeight w:val="71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Обследование дете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141"/>
                <w:b w:val="false"/>
              </w:rPr>
              <w:t>Уточнить знания детей, получен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14SegoeUI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4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14SegoeUI"/>
                <w:rFonts w:cs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41"/>
                <w:b w:val="false"/>
              </w:rPr>
              <w:t>Анализ работы за учебный год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>
          <w:rStyle w:val="1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о коррекции звукопроизношения.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ложности речевого дефекта и нарушенных звуков в речи ребенка составляется индивидуальный план работы по коррекции звукопроизношения, который фиксируется в речевых картах детей. В работу по коррекции звукопроизношения входят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43"/>
      </w:tblGrid>
      <w:tr>
        <w:trPr>
          <w:trHeight w:val="52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компоненты рабо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38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онного аппара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мимической муску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языка (в том числе и зондовый)</w:t>
            </w:r>
          </w:p>
        </w:tc>
      </w:tr>
      <w:tr>
        <w:trPr>
          <w:trHeight w:val="104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ву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тикуляцио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овая постановка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зву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: проговаривание звука, звукоподра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гах: повторение слоговых цепочек, чист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ах: проговаривание слов, стихотворения, речевы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й речи: контроль  за собственной речью ребенка, беседа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вук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, в слогах, в словах, в собственной речи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коррекционной логопедической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е наблюдение и его разновидност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средованное наблюдение (изобразительная наглядность: рассматривание  игрушек и картин, рассказывание по игрушкам</w:t>
        <w:br/>
        <w:t xml:space="preserve">   и картинам)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и рассказывание художественных произведен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учивание наизусть стихов, небольших рассказов, скороговорок, чистоговорок и д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ая бесед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ние без опоры на наглядный материал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дактические игры и упражн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-драматизации и инсцениро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коррекции и развития речи детей с ФФН и ОНР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детей со взрослыми (родителями, воспитателями, логопедом, музыкальным руководителем, инструктором по физической культуре и др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ая языковая среда (дома и в детском сад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одной речи на занятиях (занятия по формированию фонетико-фонематической стороны речи, занятия по обучению грамоте, занятия по развитию ЛГСР и связной речи, чтение художественной литератур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литература, читаемая помимо занятий (дома и в детском саду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бразительное искусство, музыка, теат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о другим разделам образовательной программы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Формы и приемы организации образовательного коррекционного процесса в группе инклюзивной направленност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9"/>
        <w:gridCol w:w="2435"/>
        <w:gridCol w:w="2092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разовательная деятельность учителя-логопеда с детьм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логопедическ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ронтальная 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рупповая 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 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ьютерные обучающие игры 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учивание скороговорок, чистоговорок, стихотво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чевые задания и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бота по нормализации звукопроизношения, обучению пересказу, составлению описательного расска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льчиковые игры и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мические, логоритмические артикуляционные дыхательные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чевые дидактические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и (действия по речевому образцу учителя-логоп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здники, развле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о-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ово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вместная продуктивная и игровая деятель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рекомендаций учителя-логопеда по исправлению нарушений в речевом 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книг, рассматривание 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учивание скороговорок, потешек, чистоговорок, стихотворен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гры-драматиз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онный раздел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клограмма коррекционно-развивающей работы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35"/>
        <w:gridCol w:w="4361"/>
      </w:tblGrid>
      <w:tr>
        <w:trPr>
          <w:trHeight w:val="92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зан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рупповые/Фронтальные занят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8.25 группа №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–11.20 группа № 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00-9.25 Группа № 11 (1 подгр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5-10.00 Группа № 11 (2 подг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0-7.50-группа №6 15.40-16.00 группа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 – 16.30 группа № 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9.25 группа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5-10.00 группа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35 группа № 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40–16.00 группа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-16.30 группа № 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55-8.20 –группа № 11 (1 подг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9.25 группа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5-10.00 группа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 – 10.35 группа № 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-11.20 группы №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5-11.55 группа № 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0-10.10 Группа № 11 (2 подг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Совместная деятельность учителя-логопеда и воспитателя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40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</w:tr>
      <w:tr>
        <w:trPr>
          <w:trHeight w:val="9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обстановки эмоционального благополучия детей в группе.</w:t>
            </w:r>
          </w:p>
        </w:tc>
      </w:tr>
      <w:tr>
        <w:trPr>
          <w:trHeight w:val="2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езультатов с целью перспективного планирования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результатов обследования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лухового внимания детей и сознательного восприятия реч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зрительной, слуховой, вербальной памя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кругозора детей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общей, мелкой и артикуляционной моторики детей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фонематического восприятия дет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заданий и рекомендаций логопед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учение детей процессам звуко-слогового анализа и синтеза слов, анализа предложен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восприятия ритмико-слоговой структуры сло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дготовка к овладению, а затем и овладение диалогической формой общ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ормирование навыка составления короткого рассказа, пересказа.</w:t>
            </w:r>
          </w:p>
        </w:tc>
      </w:tr>
    </w:tbl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учителя-логопеда </w:t>
      </w:r>
      <w:r>
        <w:rPr/>
        <w:t>с педагогическим коллект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речи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е для преодоления речевого негатив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 в речев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дошкольников при произнесении звуков в собственно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четко говорить – будем с пальцами друж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-практик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угови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пользование предлогов в реч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г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в игров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утрен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рекомендации по осуществлению коррекционного процесса в летни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диагностики речев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рекоменд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взаимодействия учителя-логопед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46"/>
        <w:gridCol w:w="3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ребенка для повышения эффективности коррекцион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школьники (особенности речевого развития 5 летних 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огопедического обследования детей. Перспективы работы на 2019-2020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ы домашни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дгруппового занятия «Головные уборы» (интегрированное занят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полнить словарный запас 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развитию лексико-грамматических катег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дороге до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то читать дет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боты логопеда с семь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 со зв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общ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ли - отвеча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на летн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 Сборник домашних заданий для преодоления лексико</w:t>
        <w:softHyphen/>
        <w:t>грамматического недоразвития речи у детей с ОНР. - СПб, 2006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енко В.М. Логопедическое обследование детей с речевыми нарушениями. Ростов-на-Дону: Феникс, 2011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М. Пишем вместе с логопедом. – М.: Махаон, Азбука Аттикус, 2017. – 64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чук О. И. «Научите меня говорить правильно! / Пособие по логопедии для детей и родителей. – СПб.: Издательский дом «Литера», 2006. – 208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кая О.Н. Конспекты логопедических занятий в подготовительной группе. 2-е изд., доп., испр. – М.:ТЦ Сфера, 2017. – 176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кая О.Н. Конспекты логопедических занятий в старшей группе. 2-е изд., доп., испр. – М.:ТЦ Сфера, 2017. – 128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Примерная адаптированная общеобразовательная программа коррекционно-развивающей работы в логопедической группе детского сада для детей с тяжелыми нарушениями речи (общим недоразвитием речи с 3 до 7 лет). Издание третье, переработанное и дополненное в соответствии с ФГОС ДО. 2014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Современная система коррекционной работы в группе компенсирующей направленности для детей с нарушениями речи. – СПб.: ДЕТСТВО-ПРЕСС, 2017. – 624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подгрупповых логопедических занятий в группе компенсирующей направленности ДОО для детей с тяжелыми нарушениями речи с5 до 6 лет (старшая группа) – СПб.: ДЕТСТВО-ПРЕСС, 2017. – 544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Нищева. Речевая карта ребенка с общим недоразвитием речи ( с 4 до 7 лет) - СПб., ДЕТСТВО</w:t>
        <w:softHyphen/>
        <w:t>ПРЕСС, 2013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енко Е.А. Энциклопедия развития ребенка: для логопедов, воспитателей, учителей начальных классов и родителей. – СПб.: КАРО, 2006. – 640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Справочник логопеда. – Ростов н/Д: Феникс, 2007. – 445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5-7 лет с ОНР. Альбомы 1-4 / Н.Э. Теремкова. – М: Издательство ГНОМ, 2016. – 144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Если дошкольник плохо говорит. Система коррекции ОНР у детей 5 лет / Т.А. Ткаченко. – Москва: Эскимо, 2017. – 96 с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Style w:val="141"/>
          <w:bCs w:val="false"/>
          <w:color w:val="000000"/>
          <w:sz w:val="28"/>
          <w:szCs w:val="28"/>
          <w:shd w:fill="auto" w:val="clear"/>
          <w:lang w:eastAsia="en-US"/>
        </w:rPr>
      </w:pPr>
      <w:r>
        <w:rPr>
          <w:rStyle w:val="141"/>
          <w:b w:val="false"/>
          <w:sz w:val="28"/>
          <w:szCs w:val="28"/>
        </w:rPr>
        <w:t>Филичева Т.Б., Чиркина Г.В., Программа «Обучение и воспитание детей с фонетико - фонематическим недоразвитием» (старшая группа детского сада).</w:t>
      </w:r>
      <w:bookmarkStart w:id="2" w:name="_GoBack"/>
      <w:bookmarkEnd w:id="2"/>
    </w:p>
    <w:p>
      <w:pPr>
        <w:pStyle w:val="Normal"/>
        <w:spacing w:before="0" w:after="0"/>
        <w:contextualSpacing/>
        <w:rPr>
          <w:rStyle w:val="141"/>
          <w:rFonts w:ascii="Times New Roman" w:hAnsi="Times New Roman" w:cs="Times New Roman"/>
          <w:b/>
          <w:b/>
          <w:bCs w:val="false"/>
          <w:color w:val="00000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141"/>
          <w:b w:val="false"/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rStyle w:val="141"/>
          <w:b w:val="false"/>
          <w:b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Style w:val="141"/>
          <w:b w:val="false"/>
          <w:sz w:val="28"/>
          <w:szCs w:val="28"/>
        </w:rPr>
        <w:t>Программа коррекционно-развивающей работы в логопедической группе детского сада для детей с общим недоразвитием речи (с4 -7 лет) Н.В. Нищева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Style w:val="141"/>
          <w:b w:val="false"/>
          <w:sz w:val="28"/>
          <w:szCs w:val="28"/>
        </w:rPr>
        <w:t>Конспекты подгрупповых логопедических занятий в средней группе детского сада для детей с ОНР. Н.В. Нищева.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>Ефименкова Л.Н. Формирование речи у дошкольников. – М., 1985.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 xml:space="preserve">Кондратенко И. Ю. Основные направления логопедической работы по формированию эмоциональной лексики у детей с общим недоразвитием речи среднего дошкольного возраста // Дефектология. – 2003. 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 xml:space="preserve">Лопатина Л.В., Серебрякова Н.В. «Логопедическая работа в группах дошкольников со стертой формой дизартрии», С-ПБ, Образование, 1994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right="-180" w:hanging="0"/>
        <w:jc w:val="both"/>
        <w:rPr/>
      </w:pPr>
      <w:r>
        <w:rPr>
          <w:rStyle w:val="141"/>
          <w:b w:val="false"/>
          <w:sz w:val="28"/>
          <w:szCs w:val="28"/>
        </w:rPr>
        <w:t>Методическое пособие В.И.Селиверстовой «Речевые игры с детьми», М.: Владос, 1994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>«Программа логопедической работы по преодолению общего недоразвития речи у детей» Т.Б. Филичевой, Г.В.Чиркиной Москва «Просвещение»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240" w:before="0" w:after="0"/>
        <w:ind w:left="0" w:right="-180" w:hanging="0"/>
        <w:jc w:val="both"/>
        <w:rPr/>
      </w:pPr>
      <w:r>
        <w:rPr>
          <w:rStyle w:val="141"/>
          <w:b w:val="false"/>
          <w:sz w:val="28"/>
          <w:szCs w:val="28"/>
        </w:rPr>
        <w:t xml:space="preserve">Практическое пособие В.В.Коноваленко, С.В.Коноваленко </w:t>
      </w:r>
      <w:r>
        <w:rPr>
          <w:rStyle w:val="141"/>
          <w:b w:val="false"/>
          <w:bCs w:val="false"/>
          <w:sz w:val="28"/>
          <w:szCs w:val="28"/>
        </w:rPr>
        <w:t>«Индивидуально-подгрупповая работа с детьми по коррекции звукопроизношения». М.: 1998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>Ткаченко Т.А. «Учим говорить правильно» Москва. « Издательство Гном и Д» 2001.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rStyle w:val="141"/>
          <w:b w:val="false"/>
          <w:sz w:val="28"/>
          <w:szCs w:val="28"/>
        </w:rPr>
        <w:t>Филичева Т.Б.,  Г.В.Чиркина «Программа логопедическая работа по преодолению общего недоразвития речи у детей»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49pt">
    <w:name w:val="Основной текст (14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49pt1">
    <w:name w:val="Основной текст (14) + 9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4SegoeUI">
    <w:name w:val="Основной текст (14)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1140"/>
      <w:ind w:hanging="440"/>
    </w:pPr>
    <w:rPr>
      <w:rFonts w:ascii="Times New Roman" w:hAnsi="Times New Roman" w:cs="Times New Roman"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4" w:before="360" w:after="0"/>
      <w:ind w:hanging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300" w:after="0"/>
      <w:ind w:firstLine="24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1:00Z</dcterms:created>
  <dc:creator>user</dc:creator>
  <dc:description/>
  <cp:keywords/>
  <dc:language>en-US</dc:language>
  <cp:lastModifiedBy>User</cp:lastModifiedBy>
  <cp:lastPrinted>2019-12-05T09:44:00Z</cp:lastPrinted>
  <dcterms:modified xsi:type="dcterms:W3CDTF">2019-12-08T18:46:00Z</dcterms:modified>
  <cp:revision>37</cp:revision>
  <dc:subject/>
  <dc:title/>
</cp:coreProperties>
</file>