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8751570" cy="630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ебный план разработан в соответствии со следующими нормативными и правовыми документам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76" w:before="0" w:after="0"/>
        <w:ind w:left="0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оном РФ от 29.12.12 № 273-ФЗ «Об образовании в РФ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7" w:leader="none"/>
        </w:tabs>
        <w:spacing w:lineRule="auto" w:line="276" w:before="0" w:after="0"/>
        <w:ind w:left="0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1"/>
        <w:shd w:fill="auto" w:val="clear"/>
        <w:tabs>
          <w:tab w:val="clear" w:pos="708"/>
          <w:tab w:val="left" w:pos="177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римерной образовательной программой дошкольного образования «От рождения до школы» под редакцией Н.Е. Вераксы, Т.С. Комаровой, М.А. Васильевой;</w:t>
      </w:r>
    </w:p>
    <w:p>
      <w:pPr>
        <w:pStyle w:val="1"/>
        <w:shd w:fill="auto" w:val="clear"/>
        <w:tabs>
          <w:tab w:val="clear" w:pos="708"/>
          <w:tab w:val="left" w:pos="177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1"/>
        <w:shd w:fill="auto" w:val="clear"/>
        <w:tabs>
          <w:tab w:val="clear" w:pos="708"/>
          <w:tab w:val="left" w:pos="177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1"/>
        <w:shd w:fill="auto" w:val="clear"/>
        <w:tabs>
          <w:tab w:val="clear" w:pos="708"/>
          <w:tab w:val="left" w:pos="177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исьмом Министерства образования и науки Российской Федерации от 28.02.2014 г. № 08-249 «Комментарии к ФГОС дошкольного образования»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ебный план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 (далее по тексту НОД)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ебный год начинается с 1 сентября и заканчивается 31 мая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2018-2019 г. в МАДОУ «Детский сад № 27» функционирует 26 групп общеразвивающей и компенсирующей направленности, укомплектованных в соответствии с возрастными нормами: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вая младшая группа - для детей 2-3 лет;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торая младшая группа - 3-4 года,</w:t>
      </w:r>
    </w:p>
    <w:p>
      <w:pPr>
        <w:pStyle w:val="1"/>
        <w:shd w:fill="auto" w:val="clear"/>
        <w:tabs>
          <w:tab w:val="clear" w:pos="708"/>
          <w:tab w:val="left" w:pos="177" w:leader="none"/>
        </w:tabs>
        <w:spacing w:lineRule="auto" w:line="276" w:before="0" w:after="0"/>
        <w:ind w:firstLine="567"/>
        <w:jc w:val="left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няя группа - 4-5 лет,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ршая группа - 5-6 лет,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готовительная к школе группа - 6-7 лет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ДОУ «Детский сад № 27» использует в образовательной деятельности учебно-методический комплект Примерной основной образовательной программы дошкольного образования «От рождения до школы» под редакцией Н.Е. Вераксы, Т.С. Комаровой, М.А.Васильевой, Адаптированная образовательная программа для детей с тяжелыми нарушениями речи на основе программы Н.В.Нищевой, Адаптированная образовательная программа для детей с задержкой психического развития под редакцией С.Г.Шевченко, Адаптированная образовательная программа для детей с интеллектуальными нарушениями, специальная индивидуальная программа развития для ребенка с умеренной умственной отсталостью на основе адаптированной образовательной программы для детей с интеллектуальными нарушениями, индивидуальная адаптированная образовательная программа для ребенка с нарушением слуха. Методическое обеспечение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ебный план является документом, который определяет перечень, трудоемкость, распределение видов деятельности, входит в учебно-методическую документацию, определяющую объем и содержание образования определенного уровня и направленности, гарантирует ребенку получение комплекса образовательных услуг, соответствующих его возрасту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труктуре учебного плана в соответствии с требованиями ФГОС ДО выделяются обязательная часть и часть, формируемая участниками образовательных отношений. Объем обязательной части основной общеобразовательной программы дошкольного образования составляет не менее 60 % от общего нормативного времени, отводимого на освоение содержания программы дошкольного образования, часть, формируемая участниками образовательных отношений не превышает 40% 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рекомендациями реализуемого учебно-методического комплекта программы дошкольного образования «От рождения до школы» определено время на НОД, обеспечивающую реализацию образовательных областей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ржание педагогической работы по освоению детьми образовательных областей «Физическое развитие», «Познавательное развитие», «Социально-коммуникативное развитие», «Речевое развитие», «Художественно-эстетическое развитие» распределено с учетом возрастных особенностей детей. Данное содержание реализуется как в обязательной части, так и части, формируемой участниками образовательного процесса, во всех видах деятельности соответственно возрасту детей и отражено в календарном планировании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составлении учебного плана учитывались следующие принципы: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ринцип развивающего образования, целью которого является развитие ребенка;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ринцип научной обоснованности и практической применимости;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ринцип соответствия критериям полноты, необходимости и достаточности;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комплексно-тематический принцип построения образовательного процесса;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построение НОД с учетом возрастных особенностей дошкольников, используя разные формы работы и виды деятельности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личество и продолжительность НОД установлены в соответствии с санитарно-гигиеническими нормами и требованиями (СанПиН 2.4.1.3049-13):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2 до 3 лет – не более 10 минут,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3 до 4 лет – не более 15 минут,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4 до 5 лет – не более 20 минут,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5 до 6 лет – не более 25 минут,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6 до 7 лет – не более 30 минут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Количество и продолжительность коррекционно-развивающих занятий в группах компенсирующей направленности не должны превышать 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2 до 3 лет – не более 5 минут,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3 до 4 лет – не более 10 минут,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4 до 5 лет – не более 15 минут,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5 до 6 лет – не более 20 минут,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для детей от 6 до 7 лет – не более 25 минут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в младшей и средней группах не превышает 30 и 40 минут соответственно,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в старшей и подготовительной группах – 45 минут и 1,5 часа соответственно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ередине времени, отведённого на НОД, проводятся физкультурные минутки. Перерывы между периодами НОД не менее 10 минут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а организации занятий с детьми с 2 до 3 лет (подгрупповые, индивидуальные), с 3 до 7 лет (фронтальные, подгрупповые, индивидуальные)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3 – 7 лет круглогодично организуется НОД по физическому развитию на открытом воздухе. Она проводится 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1"/>
        <w:shd w:fill="auto" w:val="clear"/>
        <w:spacing w:lineRule="auto" w:line="276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рганизация педагогического процесса предусматривает, как организованные педагогами совместно с детьми (НОД, развлечения) формы детской деятельности, так и самостоятельную деятельность детей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рганизуются каникулы в соответствии с календарным учебным графиком, в это время проводятся только занятия эстетического и оздоровительного циклов (музыкальные, спортивные и пр.)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оздоровительный период проводятся спортивные игры, развлечения и пр. Увеличивается продолжительность прогулок. Конструктивные игры с песком и строительным материалом, водой и пр. планируются ежедневно. Еженедельно организуются спортивные и музыкальные праздники. Проводится мероприятия экологического характера: экскурсии, наблюдения, детская проектная деятельность и т. д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10080" w:leader="none"/>
          <w:tab w:val="left" w:pos="10440" w:leader="none"/>
          <w:tab w:val="left" w:pos="12420" w:leader="none"/>
        </w:tabs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ая часть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709"/>
        <w:gridCol w:w="1134"/>
        <w:gridCol w:w="851"/>
        <w:gridCol w:w="850"/>
        <w:gridCol w:w="851"/>
        <w:gridCol w:w="850"/>
        <w:gridCol w:w="709"/>
        <w:gridCol w:w="992"/>
        <w:gridCol w:w="851"/>
        <w:gridCol w:w="1275"/>
      </w:tblGrid>
      <w:tr>
        <w:trPr/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звития ребенка (образовательные области) и их 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364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ОД 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ОД 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ОД 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ОД 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ОД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в неделю</w:t>
            </w:r>
          </w:p>
        </w:tc>
      </w:tr>
      <w:tr>
        <w:trPr>
          <w:trHeight w:val="141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 окружающим мир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элементарных математических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одержание:  </w:t>
            </w:r>
            <w:r>
              <w:rPr>
                <w:i/>
              </w:rPr>
              <w:t xml:space="preserve">Развитие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держание: </w:t>
            </w:r>
            <w:r>
              <w:rPr>
                <w:i/>
              </w:rPr>
              <w:t>Изобразительная 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Музыка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Конструктивно-мод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одержание: </w:t>
            </w:r>
            <w:r>
              <w:rPr>
                <w:i/>
              </w:rPr>
              <w:t>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нагрузк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 40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 3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 4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ч 25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коммуникативное развитие дошкольников происходит во всех образовательных област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ТИВНАЯ ЧА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учебного плана, формируемая участниками образовательного процесса, обеспечивает  удовлетворение образовательных потребностей детей и семей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тивная часть осуществляется по программе А.М. Федотовой «Пермский край – мой родной кра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ариативная часть программы включает совместную кружковую деятельность воспитателя 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ариативной части учебного плана не превышает допустимой нагрузки по всем возрастным групп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13"/>
        <w:gridCol w:w="454"/>
        <w:gridCol w:w="1018"/>
        <w:gridCol w:w="1078"/>
        <w:gridCol w:w="712"/>
        <w:gridCol w:w="568"/>
        <w:gridCol w:w="658"/>
        <w:gridCol w:w="482"/>
        <w:gridCol w:w="804"/>
        <w:gridCol w:w="932"/>
        <w:gridCol w:w="1308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звития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бразовательные обла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ладшая групп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: ознакомление с окружающим мир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а А.М. Федотовой «Пермский край – мой родной край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раза в месяц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845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кружковая деятельность воспитателя и детей по разным направлениям развития и образования воспитаннико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раза в месяц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дельная нагрузк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ИНВАРИАНТНОЙ И ВАРИАТИВНОЙ ЧА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. 40м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. 45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ч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ч. 15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Cs/>
      <w:spacing w:val="4"/>
      <w:sz w:val="21"/>
      <w:szCs w:val="21"/>
      <w:shd w:fill="FFFFFF" w:val="clear"/>
    </w:rPr>
  </w:style>
  <w:style w:type="character" w:styleId="81">
    <w:name w:val="Основной текст + 81"/>
    <w:qFormat/>
    <w:rPr>
      <w:rFonts w:ascii="Times New Roman" w:hAnsi="Times New Roman" w:cs="Times New Roman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60" w:after="0"/>
      <w:jc w:val="center"/>
    </w:pPr>
    <w:rPr>
      <w:bCs/>
      <w:spacing w:val="4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rFonts w:eastAsia="Calibri"/>
      <w:b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8:00Z</dcterms:created>
  <dc:creator>Пользователь</dc:creator>
  <dc:description/>
  <cp:keywords/>
  <dc:language>en-US</dc:language>
  <cp:lastModifiedBy>User</cp:lastModifiedBy>
  <cp:lastPrinted>2018-10-11T10:51:00Z</cp:lastPrinted>
  <dcterms:modified xsi:type="dcterms:W3CDTF">2018-10-11T05:59:00Z</dcterms:modified>
  <cp:revision>19</cp:revision>
  <dc:subject/>
  <dc:title/>
</cp:coreProperties>
</file>