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                                                                                      УТВЕРЖДАЮ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заседании педагогического совета ДОУ                   Директор МАДОУ «Детский сад № 2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u w:val="single"/>
        </w:rPr>
        <w:t>№  4  от  24.05.2017</w:t>
      </w:r>
      <w:r>
        <w:rPr>
          <w:rFonts w:cs="Times New Roman" w:ascii="Times New Roman" w:hAnsi="Times New Roman"/>
        </w:rPr>
        <w:t xml:space="preserve">                                           __________________ В.В. Си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« 30 »     мая            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</w:t>
      </w:r>
      <w:r>
        <w:rPr>
          <w:rFonts w:cs="Times New Roman" w:ascii="Times New Roman" w:hAnsi="Times New Roman"/>
          <w:u w:val="single"/>
        </w:rPr>
        <w:t>32/1</w:t>
      </w:r>
      <w:r>
        <w:rPr>
          <w:rFonts w:cs="Times New Roman" w:ascii="Times New Roman" w:hAnsi="Times New Roman"/>
        </w:rPr>
        <w:t xml:space="preserve"> от  </w:t>
      </w:r>
      <w:r>
        <w:rPr>
          <w:rFonts w:cs="Times New Roman" w:ascii="Times New Roman" w:hAnsi="Times New Roman"/>
          <w:u w:val="single"/>
        </w:rPr>
        <w:t>30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АДОУ «Детский сад № 2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 2016-2017 уч.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бщие сведения о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     - 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уктура управления образовательным учреждением                  - 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Кадровое обеспечение                                                                         - 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ая деятельность в ДОУ                                               - 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осуществления 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                     - 1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овое обеспечение функционирования и развития учреждения                                                                                                          - 1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спективы развития МБДОУ на 2016-17 учебный год             - 19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</w:t>
      </w:r>
      <w:r>
        <w:rPr>
          <w:rFonts w:cs="Times New Roman" w:ascii="Times New Roman" w:hAnsi="Times New Roman"/>
          <w:bCs/>
          <w:sz w:val="28"/>
          <w:szCs w:val="28"/>
        </w:rPr>
        <w:t>Выявленные по результатам самообследования пробл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19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9 </w:t>
      </w:r>
      <w:r>
        <w:rPr>
          <w:rFonts w:cs="PTSansRegular;Times New Roman" w:ascii="PTSansRegular;Times New Roman" w:hAnsi="PTSansRegular;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казатели самообследования деятельност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ДОУ «Детский сад № 27»                                                                           - 20</w:t>
      </w:r>
      <w:r>
        <w:rPr>
          <w:rFonts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Общие сведения о дошкольном образовательном учрежд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 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аименование учреждения:</w:t>
      </w:r>
      <w:r>
        <w:rPr>
          <w:sz w:val="28"/>
          <w:szCs w:val="28"/>
        </w:rPr>
        <w:t> Муниципальное автономное дошкольное образовательное учреждение «Детский сад № 27» муниципального образования «Лысьвенский городской округ»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ридический и фактический адрес:</w:t>
      </w:r>
      <w:r>
        <w:rPr>
          <w:rFonts w:cs="Times New Roman" w:ascii="Times New Roman" w:hAnsi="Times New Roman"/>
          <w:sz w:val="28"/>
          <w:szCs w:val="28"/>
          <w:lang w:eastAsia="ru-RU"/>
        </w:rPr>
        <w:t> 618910, Пермский край, город Лысьва, ул. Чайковского - 4, ул. Чайковского -12а, ул. Жданова - 21, ул. Фестивальная-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лефо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8 (34249) 5-48-47, 5-48-56, 5-48-5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дитель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 Администрация муниципального образования Лысьвен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ценз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 № 4667 от 02.12.2015 года, выдана Государственной инспекцией по надзору и контролю в сфере образования Перм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йт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ds</w:t>
        </w:r>
        <w:r>
          <w:rPr>
            <w:rStyle w:val="InternetLink"/>
            <w:sz w:val="28"/>
            <w:szCs w:val="28"/>
            <w:lang w:eastAsia="ru-RU"/>
          </w:rPr>
          <w:t>27-</w:t>
        </w:r>
        <w:r>
          <w:rPr>
            <w:rStyle w:val="InternetLink"/>
            <w:sz w:val="28"/>
            <w:szCs w:val="28"/>
            <w:lang w:val="en-US" w:eastAsia="ru-RU"/>
          </w:rPr>
          <w:t>lysv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ucoz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работы МБДО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с 7.00 до 17.30 ч. Пребывание ребёнка в МАДОУ 10,5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Структура управления образовательным учрежд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ая система состоит из трёх уровн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ческий уровень: директор МАДОУ, собрание работников, педагогический совет, Совет родителей,наблюдательный сов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тический уровень: заместитель директора по ВМР, заместитель директора по АХЧ,  главный бухгалтер, старшие воспитател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ый уровень: воспитатели, специалисты, младшие воспита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Симанова Вера Владимиров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сшее образование, стаж работы 33 года, Служебный телефон 8 (34249) 5-48-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воспитательно-методической работе – Чудинова Наталья Викторовна, высшее образование, стаж работы – 2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административно-хозяйственной работе – Губина Марина Александровна, высшее образование, стаж работы – 2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Симонова Татьяна Сергеевна, высшее образование, стаж работы- 1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е воспитат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рдакова Елена Владимировна, высшее образование, стаж работы - 26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якова Светлана Валерьевна, высшее образование, стаж работы - 2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а Ольга Анатольевна, высшее образование, стаж работы - 21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управления Учрежд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родительск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тельный сов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работник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  были пересмотрены многие локальные акты МАДОУ, внесены изме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ы изменения в Устав МБДОУ, которые будут рассматриваться в Управлении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ы изменения в Порядок аттестации педагогов на соответствие занимаемой дол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ы изменения в Должностные инструкции педагогов, в Положение о стимулирующих выплата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ы изменения в Положения о педагогическом совете, об аттестационной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МАДОУ создана мобильная, целостная  система управления. Благодаря данной структуре управления, работа представляет собой единый слаженный механизм. В системе ведётся обновление и совершенствование нормативно-правовой б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Кадров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школьном учреждении сложился стабильный, творческий педагогический коллектив. МАДОУ укомплектовано педагогическими кадрами на 100 %. В настоящее время в учреждении работают 102 сотрудника, из них 43 педагогических работника. Анализ образовательного уровня, уровня квалификации и педагогический стаж педагогов является достаточным для обеспеч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в 2016-17 уч.г. осуществляли 43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их специалисты: 4 музыкальный руководителя; педагоги-психологи – 2чел., логопеды – 2 чел., инструктор по физической культуре – 2 че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возраст педагогов – 39 лет, средний возраст всего персонала – 4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таж педагогическ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849"/>
        <w:gridCol w:w="246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  ста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3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 до 10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9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 до 20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7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е 20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 % педагогического коллектива составляют опытные педагоги со стажем работы от 10 до 30 лет и выш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й уровень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97"/>
        <w:gridCol w:w="245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9 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специальное педагогиче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5 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профессиональ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6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 педагогическое образование – 38 чел, 88,4 %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ый уровень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96"/>
        <w:gridCol w:w="2482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%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%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ттестов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6-2017 учебном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 кваликафикационную категорию – 3 человека (музыкальный руководитель, воспитат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сшую квалификационную категорию – 1 человек (воспитател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ый потенциал педагогического состава средний. Имеют категорию 35 чел, 81 % педагог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16-17 уч. год повысили свою квалификацию на курсах 43 педагогов, что составляет  100 % от общего числа.   Из них по ФГОС - 43 чел., 100 %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едагоги ДОУ повышали уровень квалификации через посещение методических формирований, участие в городских и краевых методически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ие педагогов в  конкурсах и акциях  2016-17 учебном го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1"/>
        <w:gridCol w:w="2410"/>
        <w:gridCol w:w="1559"/>
        <w:gridCol w:w="152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педаг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территориальный Фестиваль педагогических идей-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территор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курс «Воспитатель Лысь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финалист, учас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сероссийский конкурс «Воспитатель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1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авторских дидактических игр «Играем в профессии» г. Лысь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места</w:t>
            </w:r>
          </w:p>
        </w:tc>
      </w:tr>
      <w:tr>
        <w:trPr>
          <w:trHeight w:val="1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Компетентность педагога в работе с детьми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Доутесса» (Развитие речи детей: от рождения до школ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Доутесса» (СанПин в детском са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остранение опыта работы педагогов МАДОУ:</w:t>
      </w:r>
      <w:bookmarkStart w:id="0" w:name="BM5822bc6edd02292e4d1a8b1932d0cf337fa5d8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плана совместной работы с ЦНМО в ДОУ были успешно проведены следующие методические мероприятия для педагогов гор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 рамках Фестиваля педагогических идей – 2017 выступили базовыми площадками с показом мастер-классов по адресам ул. Фестивальная, 12 и ул. Чайковского, 4, педагоги Гайсина Л.Х., Первушина В.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BM4"/>
      <w:bookmarkStart w:id="2" w:name="BM96cfafa0dbc4fb1a00618b5c8fed01cd14a8af"/>
      <w:bookmarkStart w:id="3" w:name="BM3"/>
      <w:bookmarkStart w:id="4" w:name="BM03d233530e1504ea95756e0fe5f59b27b11736"/>
      <w:bookmarkStart w:id="5" w:name="BM6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Образовательная деятельность в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6-2017 учебного года педагогический коллектив МАДОУ «Детский сад № 27» работал в инновационном режиме в соответствии с требованиями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лась  по Основной общеобразовательной программе дошкольного образования МАДОУ «Детский сад № 27». Основная общеобразовательная программа МАДОУ «Детский сад № 27» разработана в соответствии с Федеральным государственным образовательным стандартом дошкольного образования с учетом Пример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лся на основе комплексно-тематического принципа. Образовательная деятельность строилась с учетом принципа интеграции образовательных областей в соответствии с возрастными возможностями и особенностями воспитанников. Решение программных задач осуществлялось в совместной деятельности взрослого и детей, самостоятельной деятельности детей, активно сотрудничали с родителями воспитанников.  Педагоги использовали разнообразные формы проведения образовательной деятельности, адекватные возрасту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ли следующие современные региональные программы, методики и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звития ребенка (образовательные обл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образовательной деятельности:</w:t>
            </w:r>
          </w:p>
        </w:tc>
      </w:tr>
      <w:tr>
        <w:trPr>
          <w:trHeight w:val="2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. Новикова «Формирование представлений о здоровом образе жизни у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 «Оздоровительная гимнастика для детей 3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 «Физическая культура в детском саду» (средняя, старшая группы).</w:t>
            </w:r>
          </w:p>
        </w:tc>
      </w:tr>
      <w:tr>
        <w:trPr>
          <w:trHeight w:val="4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иально-коммуникативн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анова Н.Ф. Игровая деятельность в детском са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анова Н.Ф. «Развитие игровой деятельности. Система работы во второй младшей, средней групп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цепина М.Б. «Дни воинской славы. Патриотическое воспитание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цакова Л.В. «Творим и мастерим. Ручной труд в детском саду и до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В.И., Стульник Т.Д. «Нравственное воспитание в детском са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В.И., Стульник Т.Д. «Этические беседы с детьми 4-7 л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цакова Л.В. «Конструирование и ручной труд в детском са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цакова Л.В. «Нравственно-трудовое воспитание в детском саду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кса Н.Е., Веракса А.Н. «Проектная деятельность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цакова Л.В. «Занятия по конструированию из строительного материала»: средняя, старшая, подготовитльная 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бина О.Б. «Занятия по ознакомлению с окружающим миром во второй младшей группе детского сада. Конспекты занят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бина О.Б. «Занятия по ознакомлению с окружающим миром в средней группе детского сада. Конспекты занят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бина О.Б. «Занятия по ознакомлению с окружающим миром в старшей группе детского сада. Конспекты занят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бина О.Б. «Занятия по ознакомлению с окружающим миром в подготовительной группе детского сада. Конспекты занят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менникова О.А. «Занятия по формированию элементарных экологических представлений в первой младшей групп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 Авдеева, О.Л. Князева, Р.Б. Стеркина «Безопаснос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Г. Петерсон, Н.П. Холина «Раз – ступенька, два – ступенька…» + рабочие тетради: 5-6, 6-7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Г. Петерсон, Е.Е. Кочемасова «Игралочка + рабочие тетради: 3-4, 4-5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Федотова «Пермский край – мой родной край»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«Занятия по развитию речи в первой младшей группе детского са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«Занятия по развитию речи в младшей группе детского са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«Занятия по развитию речи в средней группе детского са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«Занятия по развитию речи в старшей группе детского са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«Занятия по развитию речи в подготовительной группе детского са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«Учусь говорить» (младшая, средняя, старшая групп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, Н.П. Ильчук «Хрестоматия 2-4 г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, Н.П. Ильчук «Хрестоматия 4-5 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ова В.В. , Н.П. Ильчук «Хрестоматия 5-7 лет»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Комарова «Изобразительная  деятельность в детском саду» (2-3 г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Комарова «Изобразительная  деятельность в детском саду» (3-4 г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Комарова «Изобразительная  деятельность в детском саду» (4-5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Комарова «Изобразительная деятельность в детском саду» (5-6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Комарова «Изобразительная  деятельность в детском саду» (6-7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ынова О.П. «Музыкальное воспитание дошкольн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енина А.И. «Ритмическая моза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лунова И., Новоскольцева И. «Ладушки».</w:t>
            </w:r>
          </w:p>
        </w:tc>
      </w:tr>
    </w:tbl>
    <w:p>
      <w:pPr>
        <w:pStyle w:val="Msonormalbullet2gif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bullet2gif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методическая литература к Программе.</w:t>
      </w:r>
    </w:p>
    <w:p>
      <w:pPr>
        <w:pStyle w:val="Msonormalbullet2gif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М.Смирнова «Я – челове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В. Ворошнина «Конспекты занятий по развитию реч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Л. Масалова «Социально-нравственное воспитание детей дошкольного возрас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 Алешина «Ознакомление дошкольников с социальной действительность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Г. Кобзева «Правила дорожного движ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П. Гарнышева «Как научить детей ППД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Лыкова «Изобразительная  деятельность в детском сад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П. Радынова «Музыкальное воспитание дошколь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 Каплунова, Н. Новоскольцева «Ладуш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И. Буренина «Ритмическая моза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Н. Давыдова «Нетрадиционная техника рисования в детском сад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Костина, Е. Потапова «Рисуем пальчик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Дубровская «Рисунки из ладош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Г. Казакова «Рисование с детьми дошкольного возрас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Дубровская «Тематические занятия по формированию изобразительных навыков у дет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П. Власенко «Театр кукол и игрушек в ДО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П. Власенко «Ребенок в мире сказ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манская «Мир теат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абота ДОУ была направлена на решение следующих годов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освоение технологий организации детского сотрудничества и взаимодействия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воспитательно-образовательную работу в ДОУ по речевому развитию детей через игр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самостоятельной познава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задач были проведены следующие мероприятия: консультации, мастер-классы, смотры-конкурсы, педсоветы, тематические контроли, открытые просмотры образовательной деятельности, педсовет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работы МАДОУ «Детский сад № 27» за 2016-2017 учебный год с учетом диагностики развития детей, а также данных по всем видам контроля показал следующи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воспитанников, заболеваемость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года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в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детей з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 (%)</w:t>
            </w:r>
          </w:p>
        </w:tc>
      </w:tr>
      <w:tr>
        <w:trPr>
          <w:trHeight w:val="5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здоровья детей (%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61"/>
        <w:gridCol w:w="1913"/>
        <w:gridCol w:w="1965"/>
        <w:gridCol w:w="197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в ДО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9 че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0 чел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чел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ой группой здоровья – 57% воспитанников (349 человека из613); со второй группой здоровья – 39% (240 человека); с третьей группой здоровья – 4% (24 человек имеют врожденные хронические заболевания). Детей с четвертой группой здоровья в этом году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5-2016 учебным годом, заболеваемость воспитанников простудными заболеваниями увеличилась на 2%. Это связано с тем, что в течение учебного года были неоднократные эпидемии гриппа и вирусные 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по сохранению и укреплению здоровья воспитанников будет продолжена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усвоения детьми образовате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основе диагностических данны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азвития детей (образовательные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>
          <w:trHeight w:val="6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высокие образовательные потребности. Мониторинг осуществлялся в форме регулярных наблюдений педагогов за детьми в повседневной жизни и в процессе непосредственной образовательной работы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усвоения детьми образовательной программы (на основе диагностических данных) свидетель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мониторинга образовательного процесса, успешно овладели необходимыми умениями и навыками по образовательным областям 83% воспитанников, 17% воспитанников показали низкий уровень овладения умениями и навыками по образовательным областям. Это дети, которые часто пропускали детский сад по причине болезни, дети с отклонениями в развитии и дети, которые недавно поступили в детский сад. Все дети с низким уровнем освоения программы состоят на учете в ППМС-центре, в детском саду с ними в течение года проводилась коррекционная работа. Активная коррекционная работа будет продолжена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учебным годом, уровень освоения программы по образовательным областям понизился  на 2% (2015-2016 учебный год – 85%; 2016-2017 учебный год – 8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усвоения программы по образовательным областям за 2016-2017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знавательного развития по сравнению с прошлым учебным годом – повысился на 1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чевого развития – остался на том же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го развития – понизился на 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: не систематическое использование в образовательном процессе здоровьесберегающих технологий, недостаточные условия для развития самостоятельной двига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циально-коммуникативного развития – понизился на 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в умении детей взаимодействовать друг с другом, сообща играть, трудиться, заниматься, выполнять установленные нормы поведения, в умении слушать собеседника, спокойно отстаивать свое мнение, оценивать свои поступки и поступк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художественно-эстетического развития – понизился на 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отсутствие у детей интереса к художественной деятельности, низкий уровень развития изобразитель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ровень усвоения программы в 2016-2017 учебном году понизился по физическому, социально-коммуникативному и художественно-эстетическому развитию, то в 2017-2018 учебном году необходимо запланировать работу, направленную на решение д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активно велась работа по созданию условий для самостоятельной познавательной деятельности детей. Для решения данной задачи были проведены консультации, педагогические экскурсии, смотры-конкурсы, презентации. Все педагоги творчески и ответственно подошли к созданию условий для самостоятельной познавательной деятельности детей. Дидактические игры и пособия для самостоятельной деятельности детей преобразовывались в соответствии с возрастом детей и программными задачами. Педагоги разрабатывали авторские дидактические игры и пособия, подбирали материалы и оборудование в соответствии с темой недели и программными задачами. Во всех группах организованы мини-музеи для развития познавательной активности детей, мини-лаборатории для экспериментирования. Благодаря проведенной работе удалось повысить уровень познавательного развития детей на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течение 2016-2017 учебного года была продолжена  работа по освоению технологий организации детского сотрудничества и взаимодействия с семьей. Для решения данной задачи проводились следующие методические мероприятия: консультации, лекции, семинары-практикумы, открытый просмотр ОД с детьми, контро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-2017 учебного года углубленно велась работа по речевому развитию детей через игровую деятельность. Для решения данной задачи были проведены консультации, педагогические экскурсии, смотры-конкурсы, презентации. Значительно пополнилась развивающая среда по речевому развитию детей (дидактические и развивающие игры, игровые макеты, настольные игры, лэпбуки и другие наглядно-дидактические пособия). Значительно пополнилась развивающая среда по речевому развитию детей через организацию смотра-конкурса «Играем в театр – развиваем в речь». В каждой группе организован театральный центр детской активности для развития самостоятельной речевой деятельности детей. В течение года работа по речевому развитию детей активно велась через все виды игр: театрализованные, дидактические, настольные, сюжетно-ролевые, подвижные, хороводные, музыкальны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общий уровень речевого развития детей, по сравнению с прошлым учебным годом, остался на том же уровне,  хочется отметить, что в этом учебном году количество выпускников детского сада с высоким уровнем речевого развития на 20% больше чем в 2015-2016 учебном году. (В 2015-2016 учебном году высокий уровень речевого развития выпускников детского сада  составил 25%, а в 2016-2017 учебном году – 4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ечевому развитию детей через игровую деятельность будет продолжена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мониторинга образовательного процесса  и уровня профессиональной компетентности педагогов, работа ДОУ в 2017-2018 учебном году будет направлена на решение следующих годов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воспитательно-образовательную работу по укреплению здоровья детей через систему здоровьесберегающих технологий и создание условий для самостоятельной двига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воспитательно-образовательную работу в ДОУ по художественно-эстетическому развитию детей через организацию краткосрочных образовательн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воспитательно-образовательную работу в ДОУ по социально-коммуникативному развитию детей через включение в разные виды деятельности технологии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задач будут предусмотрены мероприятия: консультации, семинары, смотры-конкурсы, мастер-классы, презентации, открытый просмотр образовательных мероприятий, педсоветы, тематические контроли, совместные творческие выставки, конкурсы и др., а также активное сотрудничество с родителям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контингента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6-2017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МАДОУ воспитывается 613 человек. Общее количество групп: 26. Дошкольных групп – 22, групп, групп раннего возраста – 4. Общеразвивающей направленности -18 групп, 4 группы оздоровитель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ся на 2017-2018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: 616 детей. Общее количество групп: 26. Комбинированной направленности – 5 групп, групп раннего возраста – 4, 4 группы оздоровительной направленности, общеразвивающей направленности – 1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ие воспитанников в творческих выставках, конкурсах, фестивалях и других мероприятиях ДОУ, города, края,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дети активно участвовали во всех творческих выставках, проводимых в детском саду: «Вспомним о лете», «Волшебная осень», «С Днем матери», «Зимняя сказка!», «С Днем защитника Отечества», «Цветочная фантазия», «С Днем Победы!», «Лето красное – прекрасное», а также в совместных творческих конкурсах (см. раздел «Работа с родителям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оспитанники детского сада принимали активное участие и в городских творческих конкурсах. Воспитанники ДОУ приняли участие в городском конкурсе «Умники и умницы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, в конкурсе «Лысьва-город детства и добра», в конкурсе чтецов, в вокальном конкурсе «Золотой голосок», в городском театральном фестивале «Театральная весна-2017» (лауреаты), в городском конкурсе чтецов на тему «Пожарная безопасность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Также воспитанники ДОУ принимали участие в творческих выставках Дворца творчества,  в краевых и Российских интернет-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уровня готовности к обучению в школе детей подготовительной групп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4.1. Результаты мониторинга образовательного процесса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54"/>
        <w:gridCol w:w="2148"/>
        <w:gridCol w:w="1679"/>
      </w:tblGrid>
      <w:tr>
        <w:trPr>
          <w:trHeight w:val="509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азвития детей (образовательные области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ебный год (%)</w:t>
            </w:r>
          </w:p>
        </w:tc>
      </w:tr>
      <w:tr>
        <w:trPr>
          <w:trHeight w:val="233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8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3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3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9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7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показал следующие результаты – 91% воспитанников успешно овладели необходимыми умениями и навыками по образовательным област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– 50% воспитан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– 41% воспитан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– 9%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% - детей, которые имеют проблемы в развитии,  состоят на учете в ППМС-центре и получили статус детей с ОВ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показали, что  выпускники детского сада успешно подготовлены к обучению в школ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дети подготовительной группы принимали активное участие во всех мероприятиях, проводимых в детском саду, а также в городских мероприятиях. Участвовали в интеллектуальном конкурсе «Умники и умницы», где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участвовали в конкурсе чтецов, в музыкальном конкурсе «Золотой голосок»- 2 место, в фестивале «Театральная весна-2017», в конкурсе «Лысьва - город детства и добра», в городском конкурсе чтецов на тему «Пожарная безопасность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, в краевом конкурсе «Танцующая семья», участвовали в фестивале «Песня года» в МБОУ «СОШ № 16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BM9"/>
      <w:bookmarkStart w:id="7" w:name="a17e80ba806bdbfb2f3224ed3b42a41de6d09d74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е с родителями воспитан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емей воспитанников. Результаты работы с другими организац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401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0"/>
        <w:gridCol w:w="1624"/>
      </w:tblGrid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сем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ые семь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2 (87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ые семь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 (21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(11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 с одним ребенк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 (29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 с 2 деть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5 (60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– служащи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 (24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– рабоч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 (54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- коммерса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(2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-безработ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 (12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 (24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средне-специальным обра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6 (50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средним обра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 (16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еполным средним образ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(4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– учащие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(5 %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 СО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 группы рис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контингент воспитанников в основном, социально благополучный; преобладают дети из полны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и формами взаимодействия  с родителями являются следу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родительские собрания в форме дискуссии, круглого сто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е мероприятия детей и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-класс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-практику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ая информац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открытых двер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совместных творческих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-родительская Олимпиа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МАДОУ (обратная связ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заимодействию с семьями воспитанников уделялось большое внимание. Родители принимали активное участие в воспитательно-образовательном процессе ДОУ: участвовали в совместных творческих выставках: «Флора – декор», «Новый год у ворот», «Весенний калейдоскоп», «Этот пестрый мир бабочек»; в конкурсах: «Игровые макеты для познавательно-речевого развития детей», смотр конкурс на лучший физкультурный уголок «Смелые, ловкие, умелые», «Есть у нас огород», смотр-конкурс на лучшую подготовку к летней оздоровительной работе «Участок детского сада – место для игры, отдыха, спорта и познавательного развития детей» и др.; участвовали в мастер-классах и образовательных мероприятиях. В ДОУ совместно с родителями воспитанников проводились праздники, досуги и развлечения. Родители всех групп приняли активное участие в благоустройстве групп и территории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взаимодействие с семьями воспитанников будет направлено на речевое и художественно-эстетическое развитие детей. Для активного участия родителей в образовательном процессе ДОУ будут использованы следующие формы работы: совместное проведение образовательных мероприятий, праздников, досугов и развлечений, экскурсий, целевых прогулок, совместные творческие конкурсы, мастер-классы, семинары-практикумы, консультац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ДОУ активно принимало участие в работе с другими организациями. Дети старшей и подготовительной групп посещали игровые занятия в МУ «Лысьвенский музей». Ходили на экскурсии и спектакли в театр драмы имени А.А. Савина; посещали городскую библиотеку; участвовали в творческих выставках и конкурсах, проводимых в МБУДО ДД(Ю)Т. Активно участвовали во всех городских конкурсах, проводимых в разных детских сада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взаимодействия ДОУ с ЦНМО и ППМС-центром выполн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елась работа по преемственности между ДОУ и МБОУ «СОШ № 16 с УИОП», МБОУ «СОШ № 6», МБОУ «ООШ № 13». В следующем учебном году планируется продолжить активную работу по преемственности со МБОУ «СОШ № 16 с УИОП», МБОУ «СОШ № 6»и продолжить сотрудничать со всеми, выше перечисленными,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Условия осуществл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располагает необходимой материальной базой для полноценного развития детей и осуществл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име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помещения - 26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директора - 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 -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блок -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чечная -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блок -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завхоза –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специалистов – 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залы –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зал -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учреждений располагается на отдельных участках, с ограждением по всему периметру. Здания детского сада капитального исполнения, двухэтажные. Групповые ячейки изолированы, принадлежат каждой детской группе. Сопутствующие помещения (медицинского назначения, пищеблок, прачечная) соответствуют требованиям. Площади   групповых помещений соответствуют норме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я МАДОУ оборудовано системами вентиляции, центрального отопления, холодного и горячего водоснабжения, канализацией  в соответствии с требованиями СанПиН. Соблюдается температурный режим, относительная влажность воздуха, режим проветривания в группов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АДОУ находится 26 игровых площадок, спортивные площадки, которые озеленены, оснащены спортивным  оборудованием  и игровыми  постройками, имеются цветники. Особое внимание в этом году уделили созданию условий для летней прогулки детей. С помощью родителей и сотрудников МАДОУ были оформлены цветники, изготовлены постройки для игр детей, произведена покраска обору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ирование и организация предметно-развивающей среды в МАДОУ  осуществляется в соответствии с Федеральными государственными требованиями к условиям реализации основной общеобразовательной программы дошкольного образования, Проектом «Требования к созданию предметной развивающей среды, обеспечивающие реализацию основной общеобразовательной программы дошкольного образования» и требованиями СанПин.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идет работа по созданию предметно-развивающей среды, способствующая реализации личностно-ориентированного взаимодействия педагогов и детей: в группах организованны центры, дидактический и игровой материал подобран по возрасту. Для занятий по интересам в группах имеются игровые, исследовательские,  физкультурные, музыкальные центры. Приобретены  в группы новые игрушки, пособия, меб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значительно пополнилась предметно-развивающая среда в группах по познавательному развитию детей. В каждой группе созданы разнообразные игровые макеты, которые можно использовать в совместной и самостоятельной образовательной деятельности, появилось много новых дидактических игр и пособий, созданы картотеки игр по речевому развитию детей. Значительно пополнилась предметно-развивающая среда по физическому развитию детей: во всех группах приобретены новые атрибуты для развития двигательной активности детей, изготовлено много нетрадиционного физкультурного оборудования, созданы условия для отдыха, игр и спорта на участках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полнения развивающей среды в 2016-2017 учебном году были организованы смотры-конкурсы: «Игровые макеты для познавательно-речевого развития детей», «Смелые, ловкие, умелые», «Есть у нас огород», «Участок детского сада – место для игры, отдыха, спорта и познавательного развития дет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етодический кабинет приобретены новые пособия, методическая литература, компьютер. В кабинете отведено место для самообразования педагогов и специалистов, в свободном доступе для них находится компьютер с программным обеспечением, принтер, сканер, имеется  доступ к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сновные помещения МАДОУ имеют естественное освещение. Уровни естественного и искусственного освещения  соответствуют требованиям СанП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храны жизни и здоровья воспитанников и работников учреждения соответствуют нормам пожарной и электрической безопасности, требованиям охраны труда работников. Работники знают и соблюдают правила пожарной безопасности, правила личной гигиены (регулярно проводятся плановые и внеплановые инструктажи). Осуществляется постоянная охрана учреждения и видеонаблю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ДОУ созданы условия для обеспечения безопасности воспитанников и персонала – соблюдаются меры безопасности жизнедеятельности всех участников образовательного процесса: ведется работа по профилактике ПДД и пожарной безопасности с воспитанниками; проводятся мероприятия в рамках месячников «Гражданской обороны», «Неделя безопасности», акций «Внимание, дети», «Осторожно, дорога», «День защиты детей»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значение в МАДОУ уделяется охране жизни и здоровья детей. Соблюдается режим дня, проводятся закаливающие и профилактические мероприятия с детьми. Во всех группах оформлены физкультурные центры, помещается информация для родителей  от медицинского работника. В МАДОУ оформлен «Уголок ПБ», «Уголок ГО И ЧС». С воспитанниками систематически проводятся мероприятия согласно ежемесячному плану работы по П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планируется пополнить предметно-развивающую среду по речевому и художественно-эстетическому развитию детей, а также преобразовать имеющуюся предметно-развивающую среду в соответствии с требованиями ФГОС. Проблема пополнения развивающей среды по данным направлениям будет решаться через организацию смотров-конк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. Финансовое обеспечение функционирования и развития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ДОУ имеет несколько источников финансирования: средства муниципального бюджета, средства Пермского края, средства (родительская плата за содержание ребенка в детском сад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униципального бюджета используются на оплату коммунальных услуг, ремонты, прочие услуги (обслуживание пожарной сигнализации, видеонаблюдения, подписка, текущие ремонт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краевого бюджета: на заработную плату сотрудников, приобретение основных средств, прочих материальных 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бюджетные средства (родительская плата) питание детей, услуги связи, приобретение прочих хозтоваров, посуды, мягкой мебели, инвента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7. Перспективы развития МАДОУ на 2017-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в связи с принятием новых нормативно-правовых документов, регламентирующих деятельность  дошкольных учреждений, связанных с реализацией Федеральных государственных образовательных стандартов совершенствуется работа детского сада. Администрация и педагоги  детского сада работают над преобразованием и изменением содержания Основной образовательной программы МА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Выявленные по результатам самообследования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вышение качеств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мониторинга образовательного процесса (овладение необходимыми умениями и навыками по образовательным областям) и результаты мониторинга детского развития (уровень развития интегративных качеств) работа ДОУ в 2017-2018 учебном году будет направлена на решение следующих годовы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ить инновационную технологию организации краткосрочных образовательных практик в образовательном процессе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воспитательно-образовательную работу в ДОУ по социально-коммуникативному развитию детей через включение в разные виды деятельности технологии сотруднич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.Совершенствовать воспитательно-образовательную работу в ДОУ по укреплению здоровья детей через систему здоровьесберегающих технологий и создание условий для самостоятельной двига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будут предусмотрены мероприятия: консультации, смотры-конкурсы, мастер-классы, презентации, открытый просмотр образовательных мероприятий, педсоветы, тематические контроли, совместные творческие выставки, конкурсы, фестиваль музыкального творчества и др., а также активное сотрудничество с родителями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образовательной деятельности в соответствии с требованиям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детский сад будет продолжать работать в инновационном режиме в условиях стандартизаци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реализации ФГОС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ООП ДО на основе проекта новой программы «От рождения до школы» под редакцией Н.Е. Веракс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редметно-пространственной образовательной среды в ДО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и сотрудничества и взаимодействия со сверстниками, КО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9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>ПОКАЗАТ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>САМООБСЛЕДОВА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 </w:t>
      </w:r>
      <w:r>
        <w:rPr>
          <w:rFonts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ДО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етский сад № 27» за 2016-2017 уч.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4"/>
        <w:gridCol w:w="5915"/>
        <w:gridCol w:w="2334"/>
      </w:tblGrid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человек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человека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дней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человека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человек/41,9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человек/41,9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/46,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человек/46,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человек/69,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еловек/14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человек/26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человека/100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человек/16,3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человек/48,8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а/7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человек/16,3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человек/4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человек/45%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человека/613 человек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 кв.м.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кв.м.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следование проводила комиссия в сост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- В.В.Сима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ектора. по ВМР – Н.В.Чудин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.директра по АХЧ – М.А.Губи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 – И.А. Мельник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е воспитатели: Бурдакова Е.В., Возякова С.В., Петрова О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7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Calibri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Calibri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Calibri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Calibri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Calibri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Calibri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PTSansRegular;Times New Roman" w:hAnsi="PTSansRegular;Times New Roman" w:eastAsia="Calibri" w:cs="PTSansRegular;Times New Roman"/>
      <w:b/>
      <w:bCs/>
      <w:kern w:val="2"/>
      <w:sz w:val="38"/>
      <w:szCs w:val="38"/>
      <w:lang w:val="ru-RU" w:bidi="ar-SA"/>
    </w:rPr>
  </w:style>
  <w:style w:type="character" w:styleId="2">
    <w:name w:val="Заголовок 2 Знак"/>
    <w:basedOn w:val="Style8"/>
    <w:qFormat/>
    <w:rPr>
      <w:rFonts w:ascii="PTSansRegular;Times New Roman" w:hAnsi="PTSansRegular;Times New Roman" w:eastAsia="Calibri" w:cs="PTSansRegular;Times New Roman"/>
      <w:b/>
      <w:bCs/>
      <w:sz w:val="35"/>
      <w:szCs w:val="35"/>
      <w:lang w:val="ru-RU" w:bidi="ar-SA"/>
    </w:rPr>
  </w:style>
  <w:style w:type="character" w:styleId="3">
    <w:name w:val="Заголовок 3 Знак"/>
    <w:basedOn w:val="Style8"/>
    <w:qFormat/>
    <w:rPr>
      <w:rFonts w:ascii="PTSansRegular;Times New Roman" w:hAnsi="PTSansRegular;Times New Roman" w:eastAsia="Calibri" w:cs="PTSansRegular;Times New Roman"/>
      <w:b/>
      <w:bCs/>
      <w:sz w:val="32"/>
      <w:szCs w:val="32"/>
      <w:lang w:val="ru-RU" w:bidi="ar-SA"/>
    </w:rPr>
  </w:style>
  <w:style w:type="character" w:styleId="4">
    <w:name w:val="Заголовок 4 Знак"/>
    <w:basedOn w:val="Style8"/>
    <w:qFormat/>
    <w:rPr>
      <w:rFonts w:ascii="PTSansRegular;Times New Roman" w:hAnsi="PTSansRegular;Times New Roman" w:eastAsia="Calibri" w:cs="PTSansRegular;Times New Roman"/>
      <w:b/>
      <w:bCs/>
      <w:sz w:val="29"/>
      <w:szCs w:val="29"/>
      <w:lang w:val="ru-RU" w:bidi="ar-SA"/>
    </w:rPr>
  </w:style>
  <w:style w:type="character" w:styleId="5">
    <w:name w:val="Заголовок 5 Знак"/>
    <w:basedOn w:val="Style8"/>
    <w:qFormat/>
    <w:rPr>
      <w:rFonts w:ascii="PTSansRegular;Times New Roman" w:hAnsi="PTSansRegular;Times New Roman" w:eastAsia="Calibri" w:cs="PTSansRegular;Times New Roman"/>
      <w:b/>
      <w:b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PTSansRegular;Times New Roman" w:hAnsi="PTSansRegular;Times New Roman" w:eastAsia="Calibri" w:cs="PTSansRegular;Times New Roman"/>
      <w:b/>
      <w:bCs/>
      <w:sz w:val="23"/>
      <w:szCs w:val="23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HTML">
    <w:name w:val="Адрес HTML Знак"/>
    <w:basedOn w:val="Style8"/>
    <w:qFormat/>
    <w:rPr>
      <w:rFonts w:eastAsia="Calibri"/>
      <w:i/>
      <w:iCs/>
      <w:sz w:val="24"/>
      <w:szCs w:val="24"/>
      <w:lang w:val="ru-RU" w:bidi="ar-SA"/>
    </w:rPr>
  </w:style>
  <w:style w:type="character" w:styleId="HTML1">
    <w:name w:val="Стандартный HTML Знак"/>
    <w:basedOn w:val="Style8"/>
    <w:qFormat/>
    <w:rPr>
      <w:rFonts w:ascii="Courier" w:hAnsi="Courier" w:eastAsia="Calibri" w:cs="Courier New"/>
      <w:color w:val="000000"/>
      <w:sz w:val="21"/>
      <w:szCs w:val="21"/>
      <w:lang w:val="ru-RU" w:bidi="ar-SA"/>
    </w:rPr>
  </w:style>
  <w:style w:type="character" w:styleId="Style9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" w:hAnsi="Courier" w:eastAsia="Calibri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27-lysva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User</cp:lastModifiedBy>
  <cp:lastPrinted>2017-09-01T13:41:00Z</cp:lastPrinted>
  <dcterms:modified xsi:type="dcterms:W3CDTF">2017-09-01T08:41:00Z</dcterms:modified>
  <cp:revision>51</cp:revision>
  <dc:subject/>
  <dc:title/>
</cp:coreProperties>
</file>